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iche d’autoévaluation </w:t>
      </w:r>
      <w:r>
        <w:rPr/>
        <w:t>Première STL Biotechnologie 201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n°1 Date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……………………………. Prénom……………………..          Groupe………………………Age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couleurAccent11"/>
        <w:numPr>
          <w:ilvl w:val="0"/>
          <w:numId w:val="2"/>
        </w:numPr>
        <w:rPr>
          <w:b/>
          <w:b/>
        </w:rPr>
      </w:pPr>
      <w:r>
        <w:rPr>
          <w:b/>
        </w:rPr>
        <w:t>Quels sont mes points forts dans le domaine scolaire</w:t>
      </w:r>
    </w:p>
    <w:p>
      <w:pPr>
        <w:pStyle w:val="ListecouleurAccent11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rPr/>
      </w:pPr>
      <w:r>
        <w:rPr/>
      </w:r>
    </w:p>
    <w:p>
      <w:pPr>
        <w:pStyle w:val="ListecouleurAccent11"/>
        <w:numPr>
          <w:ilvl w:val="0"/>
          <w:numId w:val="2"/>
        </w:numPr>
        <w:rPr>
          <w:b/>
          <w:b/>
        </w:rPr>
      </w:pPr>
      <w:r>
        <w:rPr>
          <w:b/>
        </w:rPr>
        <w:t>Quels sont mes points faibles dans le domaine scolaire</w:t>
      </w:r>
    </w:p>
    <w:p>
      <w:pPr>
        <w:pStyle w:val="ListecouleurAccent11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ecouleurAccent11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J’évalue mes aptitudes </w:t>
      </w:r>
    </w:p>
    <w:p>
      <w:pPr>
        <w:pStyle w:val="ListecouleurAccent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couleurAccent11"/>
        <w:rPr/>
      </w:pPr>
      <w:r>
        <w:rPr>
          <w:b/>
          <w:u w:val="single"/>
        </w:rPr>
        <w:t>Mes qualités</w:t>
      </w:r>
      <w:r>
        <w:rPr/>
        <w:t xml:space="preserve"> s’évaluer de 1 (minimum ) à 5 (maximum) dans les cases grises</w:t>
      </w:r>
    </w:p>
    <w:p>
      <w:pPr>
        <w:pStyle w:val="ListecouleurAccent11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2790"/>
        <w:gridCol w:w="386"/>
        <w:gridCol w:w="2220"/>
        <w:gridCol w:w="720"/>
        <w:gridCol w:w="1800"/>
        <w:gridCol w:w="71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ind w:left="0" w:hanging="0"/>
              <w:rPr/>
            </w:pPr>
            <w:r>
              <w:rPr/>
              <w:t>Attention</w:t>
            </w:r>
          </w:p>
          <w:p>
            <w:pPr>
              <w:pStyle w:val="ListecouleurAccent11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couleurAccent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ind w:left="0" w:hanging="0"/>
              <w:rPr/>
            </w:pPr>
            <w:r>
              <w:rPr/>
              <w:t>Aisance à l’écri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couleurAccent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ind w:left="0" w:hanging="0"/>
              <w:rPr/>
            </w:pPr>
            <w:r>
              <w:rPr/>
              <w:t>Mémo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ind w:left="0" w:hanging="0"/>
              <w:rPr/>
            </w:pPr>
            <w:r>
              <w:rPr/>
              <w:t>Régularit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couleurAccent1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ind w:left="0" w:hanging="0"/>
              <w:rPr/>
            </w:pPr>
            <w:r>
              <w:rPr/>
              <w:t>So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couleurAccent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ind w:left="0" w:hanging="0"/>
              <w:rPr/>
            </w:pPr>
            <w:r>
              <w:rPr/>
              <w:t>Aisance à l’ora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couleurAccent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ind w:left="0" w:hanging="0"/>
              <w:rPr/>
            </w:pPr>
            <w:r>
              <w:rPr/>
              <w:t>Rapid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ind w:left="0" w:hanging="0"/>
              <w:rPr/>
            </w:pPr>
            <w:r>
              <w:rPr/>
              <w:t>Confiance en so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couleurAccent1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ind w:left="0" w:hanging="0"/>
              <w:rPr/>
            </w:pPr>
            <w:r>
              <w:rPr/>
              <w:t xml:space="preserve">Organisation </w:t>
            </w:r>
          </w:p>
          <w:p>
            <w:pPr>
              <w:pStyle w:val="ListecouleurAccent11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couleurAccent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ind w:left="0" w:hanging="0"/>
              <w:rPr/>
            </w:pPr>
            <w:r>
              <w:rPr/>
              <w:t>Intérêt pour les étude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couleurAccent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ind w:left="0" w:hanging="0"/>
              <w:rPr/>
            </w:pPr>
            <w:r>
              <w:rPr/>
              <w:t>Curios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ind w:left="0" w:hanging="0"/>
              <w:rPr/>
            </w:pPr>
            <w:r>
              <w:rPr/>
              <w:t>Persévéran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couleurAccent1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n classe je suis capable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559"/>
        <w:gridCol w:w="1418"/>
        <w:gridCol w:w="18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u t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q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problè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rendre des no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 concentrer pendant une he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Ecrire sous la dict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écouter les explications du profess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omprendre les explications du profess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ravailler seul à un exerc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travailler en équi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omprendre les consignes d’un exerc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omprendre les consignes d’une séance de travaux prat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ppliquer des connaissances acquises dans une autre matiè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raduire fidèlement ma pensée par écr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raduire fidèlement ma pensée oral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 xml:space="preserve">A la maison je suis capabl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559"/>
        <w:gridCol w:w="1418"/>
        <w:gridCol w:w="18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u t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q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problè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 mettre au travail rapid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me concentr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ravailler réguliè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évaluer le travail à faire pour la sem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érer mon temps de loisirs par rapport au travail scolaire à f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elire mes cours réguliè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pprendre mes cours pours les contrô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efaire les exercices faits en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travailler seu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emander de l’aide si beso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raduire fidèlement ma pensée oral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hercher des informations complémentaires (internet, livres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ecouleurAccent11"/>
        <w:ind w:left="108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 cours de mes loisirs</w:t>
      </w:r>
    </w:p>
    <w:p>
      <w:pPr>
        <w:pStyle w:val="Normal"/>
        <w:rPr/>
      </w:pPr>
      <w:r>
        <w:rPr>
          <w:sz w:val="28"/>
        </w:rPr>
        <w:t>Voici une liste d’activités , la compléter si besoin et la classer par ordre d’importan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 :très importan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 :importan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3 :moins importan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4 : sans importanc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ur chaque activité, déterminer les qualités mises en œuvre (exemples : être soigneux, organisé , méthodique, savoir communiquer, être capable de tenir compte de l’avis des autres…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72"/>
        <w:gridCol w:w="832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tivit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ment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lité mise en œuvr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 collecti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 individue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em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lévis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x vide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x d’exterieu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x de société/mots croisé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colag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retrouver en group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 de famill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ail extra scolai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é artistiqu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55:00Z</dcterms:created>
  <dc:creator>Fred</dc:creator>
  <dc:description/>
  <cp:keywords/>
  <dc:language>en-US</dc:language>
  <cp:lastModifiedBy>Géraldine CARAYOL</cp:lastModifiedBy>
  <cp:lastPrinted>2012-03-28T22:38:00Z</cp:lastPrinted>
  <dcterms:modified xsi:type="dcterms:W3CDTF">2012-03-31T10:55:00Z</dcterms:modified>
  <cp:revision>2</cp:revision>
  <dc:subject/>
  <dc:title/>
</cp:coreProperties>
</file>