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gression immunité inné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748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uré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 heur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é requi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 milieux intérieur, formule sanguine, histologie de l’appareil respiratoire, histologie des parois vasculair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bookmarkStart w:id="0" w:name="_Hlk159851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36"/>
              </w:rPr>
              <w:t>Objectif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Trouver </w:t>
            </w:r>
            <w:r>
              <w:rPr>
                <w:sz w:val="36"/>
              </w:rPr>
              <w:t>:- les barrièr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</w:t>
            </w:r>
            <w:r>
              <w:rPr>
                <w:sz w:val="36"/>
              </w:rPr>
              <w:t>Réaction inflammatoir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</w:t>
            </w:r>
            <w:r>
              <w:rPr>
                <w:sz w:val="36"/>
              </w:rPr>
              <w:t>- immédiate, non spécifique</w:t>
            </w:r>
          </w:p>
          <w:p>
            <w:pPr>
              <w:pStyle w:val="Normal"/>
              <w:ind w:left="990" w:hanging="0"/>
              <w:rPr>
                <w:sz w:val="36"/>
              </w:rPr>
            </w:pPr>
            <w:r>
              <w:rPr>
                <w:sz w:val="36"/>
              </w:rPr>
              <w:t>- induit la réponse spécifique (si action insuffisante)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Savoir faire</w:t>
            </w:r>
            <w:r>
              <w:rPr>
                <w:sz w:val="36"/>
              </w:rPr>
              <w:t> : légender et expliquer la réaction inflammatoire ( faire la relation entre les symptômes et les mécanismes) ,expliquer la phagocytose, refaire les schémas (niveau 3)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roulement de la séque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6"/>
              </w:rPr>
              <w:t>I Découvrir les barrières naturelles à partir de questions</w:t>
            </w:r>
            <w:r>
              <w:rPr>
                <w:color w:val="FF9900"/>
                <w:sz w:val="36"/>
              </w:rPr>
              <w:t xml:space="preserve"> 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quelles sont les conséquences de blessures cutanées ? Griffures de chats, piqûres de moustiques.. Comment se transmet le V.I.H. ? Par temps de grand vent on peut attraper une conjonctivite, pourquoi ? Transmission de la tuberculose pulmonaire ?………….. Légender ces barrières sur un schéma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II Réaction inflammatoire et la phagocyto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1 réaction inflammatoire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</w:rPr>
              <w:t>Faire chercher</w:t>
            </w:r>
            <w:r>
              <w:rPr>
                <w:sz w:val="36"/>
              </w:rPr>
              <w:t xml:space="preserve"> les symptômes et </w:t>
            </w:r>
            <w:r>
              <w:rPr>
                <w:color w:val="FF0000"/>
                <w:sz w:val="36"/>
              </w:rPr>
              <w:t xml:space="preserve">faire chercher </w:t>
            </w:r>
            <w:r>
              <w:rPr>
                <w:sz w:val="36"/>
              </w:rPr>
              <w:t>leur orig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ésenter une animation de la réaction inflammatoire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ssin animé sur la diapédèse et la phagocytose :</w:t>
            </w:r>
          </w:p>
          <w:p>
            <w:pPr>
              <w:pStyle w:val="Normal"/>
              <w:rPr>
                <w:sz w:val="36"/>
              </w:rPr>
            </w:pPr>
            <w:hyperlink r:id="rId2">
              <w:r>
                <w:rPr>
                  <w:rStyle w:val="InternetLink"/>
                  <w:sz w:val="36"/>
                </w:rPr>
                <w:t>http://www.ac-creteil.fr/biotechnologies/main-immunology.htm</w:t>
              </w:r>
            </w:hyperlink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ercice pour confirmer les connaissances :</w:t>
            </w:r>
          </w:p>
          <w:p>
            <w:pPr>
              <w:pStyle w:val="Normal"/>
              <w:rPr>
                <w:sz w:val="36"/>
              </w:rPr>
            </w:pPr>
            <w:hyperlink r:id="rId3">
              <w:r>
                <w:rPr>
                  <w:rStyle w:val="InternetLink"/>
                  <w:sz w:val="36"/>
                </w:rPr>
                <w:t>http://www2.ac-lille.fr/eluard-cysoing/labo/immuno/inflam1.htm</w:t>
              </w:r>
            </w:hyperlink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Geneva;Arial" w:ascii="Geneva;Arial" w:hAnsi="Geneva;Arial"/>
                <w:color w:val="00FF00"/>
                <w:sz w:val="36"/>
                <w:szCs w:val="27"/>
              </w:rPr>
              <w:drawing>
                <wp:inline distT="0" distB="0" distL="0" distR="0">
                  <wp:extent cx="4665345" cy="2341880"/>
                  <wp:effectExtent l="0" t="0" r="0" b="0"/>
                  <wp:docPr id="1" name="pla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a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bookmarkStart w:id="3" w:name="OLE_LINK3"/>
            <w:bookmarkEnd w:id="3"/>
            <w:r>
              <w:rPr>
                <w:sz w:val="36"/>
              </w:rPr>
              <w:t>2.2 La phagocytos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résenter les phagocyt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à partir d’un film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Nommer les différentes étap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Faire les schémas légendés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Introduire la présentation de l’antigè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/>
            </w:pPr>
            <w:bookmarkStart w:id="4" w:name="OLE_LINK3"/>
            <w:bookmarkEnd w:id="4"/>
            <w:r>
              <w:rPr/>
              <w:t>III Les facteurs plasmatiques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Présenter rapidement le système du </w:t>
            </w:r>
            <w:r>
              <w:rPr>
                <w:color w:val="008000"/>
                <w:sz w:val="36"/>
              </w:rPr>
              <w:t>complément,</w:t>
            </w:r>
            <w:r>
              <w:rPr>
                <w:sz w:val="36"/>
              </w:rPr>
              <w:t xml:space="preserve"> indiquer ses rôles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Présenter rapidement l’action de </w:t>
            </w:r>
            <w:r>
              <w:rPr>
                <w:color w:val="008000"/>
                <w:sz w:val="36"/>
              </w:rPr>
              <w:t>l’interféron</w:t>
            </w:r>
            <w:r>
              <w:rPr>
                <w:sz w:val="36"/>
              </w:rPr>
              <w:t xml:space="preserve"> dans le cas d’une infection virale (H.I.V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Les barrières naturell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mécaniqu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chimiqu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>écologiques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II La réaction inflammatoire et la phagocytose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000080"/>
                <w:sz w:val="36"/>
              </w:rPr>
              <w:t>III Les facteurs plasmatiques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upport de trav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Film ou photo des cils vibratiles de la trachée (fumeur, non fumeur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chémas à complét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Intern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Cassette «  SIDA : le virus » film en M.O de phagocytoses de L.T contaminés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vaux suggéré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xercice : schéma Bac septembre 2001, juin 1996, septembre 199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CC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eneva;Arial" w:hAnsi="Geneva;Arial" w:cs="Genev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biotechnologies/main-immunology.htm" TargetMode="External"/><Relationship Id="rId3" Type="http://schemas.openxmlformats.org/officeDocument/2006/relationships/hyperlink" Target="http://www2.ac-lille.fr/eluard-cysoing/labo/immuno/inflam1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1:00Z</dcterms:created>
  <dc:creator> </dc:creator>
  <dc:description/>
  <dc:language>en-US</dc:language>
  <cp:lastModifiedBy> </cp:lastModifiedBy>
  <dcterms:modified xsi:type="dcterms:W3CDTF">2007-03-06T15:03:00Z</dcterms:modified>
  <cp:revision>3</cp:revision>
  <dc:subject/>
  <dc:title>Progression immunité innée</dc:title>
</cp:coreProperties>
</file>