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IDA : UN EXEMPLE DE DYSFONCTIONNEMENT DE L’IMMUNITE ACQU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ESSION</w:t>
      </w:r>
    </w:p>
    <w:p>
      <w:pPr>
        <w:pStyle w:val="Normal"/>
        <w:rPr/>
      </w:pPr>
      <w:r>
        <w:rPr/>
        <w:t>Répartie sur environ 12 à 14 heur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HAPITRE I    LE SIDA : LA MALADIE , L’AGENT RESPONSABLE </w:t>
      </w:r>
    </w:p>
    <w:p>
      <w:pPr>
        <w:pStyle w:val="Normal"/>
        <w:jc w:val="center"/>
        <w:rPr/>
      </w:pPr>
      <w:r>
        <w:rPr/>
        <w:t xml:space="preserve">( essentiellement traité sous forme de cours) </w:t>
      </w:r>
      <w:r>
        <w:rPr>
          <w:b/>
          <w:bCs/>
        </w:rPr>
        <w:t>( 3 heures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EPIDEMIOLOGIE :  ( 15 mn)</w:t>
      </w:r>
    </w:p>
    <w:p>
      <w:pPr>
        <w:pStyle w:val="Normal"/>
        <w:rPr/>
      </w:pPr>
      <w:r>
        <w:rPr/>
        <w:t>Répartition géographique et fréquence (présentation d’une carte et commentaire de la car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VOIES DE CONTAMINATION</w:t>
      </w:r>
      <w:r>
        <w:rPr/>
        <w:t> : ( 20 mn)</w:t>
      </w:r>
    </w:p>
    <w:p>
      <w:pPr>
        <w:pStyle w:val="Normal"/>
        <w:rPr/>
      </w:pPr>
      <w:r>
        <w:rPr/>
        <w:t>Les rechercher avec les élèves et les exposer</w:t>
      </w:r>
    </w:p>
    <w:p>
      <w:pPr>
        <w:pStyle w:val="Normal"/>
        <w:rPr/>
      </w:pPr>
      <w:r>
        <w:rPr/>
        <w:t>Déduire les moyens de prévention et les facteurs favorisa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LES CARACTERISTIQUES DU VIRUS</w:t>
      </w:r>
      <w:r>
        <w:rPr/>
        <w:t> : (35 mn)</w:t>
      </w:r>
    </w:p>
    <w:p>
      <w:pPr>
        <w:pStyle w:val="Normal"/>
        <w:rPr/>
      </w:pPr>
      <w:r>
        <w:rPr>
          <w:u w:val="single"/>
        </w:rPr>
        <w:t>Structure</w:t>
      </w:r>
      <w:r>
        <w:rPr/>
        <w:t xml:space="preserve"> (document descriptif)</w:t>
      </w:r>
    </w:p>
    <w:p>
      <w:pPr>
        <w:pStyle w:val="Normal"/>
        <w:rPr/>
      </w:pPr>
      <w:r>
        <w:rPr>
          <w:u w:val="single"/>
        </w:rPr>
        <w:t>Cycle viral</w:t>
      </w:r>
      <w:r>
        <w:rPr/>
        <w:t> (document): infection nécessaire de cellules, les cellules cibles, les phases du cycle (rôle des enzymes et protéines viral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LES PHASES DE LA MALADIE</w:t>
      </w:r>
      <w:r>
        <w:rPr/>
        <w:t> : ( 30 mn à 60 mn)</w:t>
      </w:r>
    </w:p>
    <w:p>
      <w:pPr>
        <w:pStyle w:val="Normal"/>
        <w:rPr/>
      </w:pPr>
      <w:r>
        <w:rPr/>
        <w:t>Primo-infection, phase asymptomatique, SIDA déclaré et les signes associés ( à partir d’un document)</w:t>
      </w:r>
    </w:p>
    <w:p>
      <w:pPr>
        <w:pStyle w:val="Normal"/>
        <w:rPr/>
      </w:pPr>
      <w:r>
        <w:rPr/>
        <w:t>Déduction des phases de l’infection : incubation, invasion, état, terminaison.</w:t>
      </w:r>
    </w:p>
    <w:p>
      <w:pPr>
        <w:pStyle w:val="Normal"/>
        <w:rPr/>
      </w:pPr>
      <w:r>
        <w:rPr/>
        <w:t>Les formes de traitement actuelles et d’avenir(TP : recherche d’informations sur Internet ?)</w:t>
      </w:r>
    </w:p>
    <w:p>
      <w:pPr>
        <w:pStyle w:val="Normal"/>
        <w:rPr/>
      </w:pPr>
      <w:r>
        <w:rPr/>
        <w:t>(traitées à ce niveau ou dans la partie Diagnost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APITRE II    LES REACTIONS DE L’ORGANISME FACE AU VIRUS</w:t>
      </w:r>
    </w:p>
    <w:p>
      <w:pPr>
        <w:pStyle w:val="Normal"/>
        <w:jc w:val="center"/>
        <w:rPr/>
      </w:pPr>
      <w:r>
        <w:rPr/>
        <w:t xml:space="preserve">( essentiellement traité par la méthode inductive, à partir des TP) </w:t>
      </w:r>
      <w:r>
        <w:rPr>
          <w:b/>
          <w:bCs/>
        </w:rPr>
        <w:t>(9heures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rPr/>
      </w:pPr>
      <w:r>
        <w:rPr/>
        <w:t>INTRODUCTION (30 mn)</w:t>
      </w:r>
    </w:p>
    <w:p>
      <w:pPr>
        <w:pStyle w:val="Normal"/>
        <w:rPr/>
      </w:pPr>
      <w:r>
        <w:rPr>
          <w:u w:val="single"/>
        </w:rPr>
        <w:t>Analyse des courbes</w:t>
      </w:r>
      <w:r>
        <w:rPr/>
        <w:t> : antigénémie, concentration en anticorps et concentration en lymphocytes T4 en fonction de l’évolution de l’infection</w:t>
      </w:r>
    </w:p>
    <w:p>
      <w:pPr>
        <w:pStyle w:val="Normal"/>
        <w:rPr/>
      </w:pPr>
      <w:r>
        <w:rPr>
          <w:u w:val="single"/>
        </w:rPr>
        <w:t>Déductions</w:t>
      </w:r>
      <w:r>
        <w:rPr/>
        <w:t> : définition de l’antigène, induction de la production d’anticorps, puis diminution et coopération entre lymphocytes T4 et production d’anticorp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rPr/>
      </w:pPr>
      <w:r>
        <w:rPr/>
        <w:t>LES ANTICORPS (5 heures)</w:t>
      </w:r>
    </w:p>
    <w:p>
      <w:pPr>
        <w:pStyle w:val="Normal"/>
        <w:rPr/>
      </w:pPr>
      <w:r>
        <w:rPr>
          <w:u w:val="single"/>
        </w:rPr>
        <w:t>Analyse de documents</w:t>
      </w:r>
      <w:r>
        <w:rPr/>
        <w:t xml:space="preserve"> en TP, puis « remise en forme » des informations dans le cours</w:t>
      </w:r>
    </w:p>
    <w:p>
      <w:pPr>
        <w:pStyle w:val="Normal"/>
        <w:rPr/>
      </w:pPr>
      <w:r>
        <w:rPr>
          <w:u w:val="single"/>
        </w:rPr>
        <w:t>Réalisation d’une manipulation</w:t>
      </w:r>
      <w:r>
        <w:rPr/>
        <w:t xml:space="preserve"> ( OUTCHERLONY) ( sans en développer le principe à ce niveau ; le but est de vérifier de visu la réaction entre l’antigène et l’anticorps)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rPr/>
      </w:pPr>
      <w:r>
        <w:rPr/>
        <w:t>LES LYMPHOCYTES T4 (3 heures 30 mn)</w:t>
      </w:r>
    </w:p>
    <w:p>
      <w:pPr>
        <w:pStyle w:val="Normal"/>
        <w:rPr/>
      </w:pPr>
      <w:r>
        <w:rPr/>
        <w:t>Analyse de documents, puis cours et évalu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ITRE III  DIAGNOSTIC DE L’INFECTION</w:t>
      </w:r>
    </w:p>
    <w:p>
      <w:pPr>
        <w:pStyle w:val="Normal"/>
        <w:rPr/>
      </w:pPr>
      <w:r>
        <w:rPr/>
        <w:t xml:space="preserve">Conformément au référentiel, intégrer éventuellement les formes de traitement </w:t>
      </w:r>
      <w:r>
        <w:rPr>
          <w:b/>
          <w:bCs/>
        </w:rPr>
        <w:t>(2 heures)</w:t>
      </w:r>
    </w:p>
    <w:p>
      <w:pPr>
        <w:pStyle w:val="Heading1"/>
        <w:rPr>
          <w:b/>
          <w:b/>
          <w:bCs/>
        </w:rPr>
      </w:pPr>
      <w:r>
        <w:rPr/>
        <w:t>LES ANTICORP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</w:rPr>
        <w:t>ANALYSE DE DOCUMENTS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LA STRUCTURE DES ANTICORPS (15 mn)</w:t>
      </w:r>
    </w:p>
    <w:p>
      <w:pPr>
        <w:pStyle w:val="Normal"/>
        <w:rPr/>
      </w:pPr>
      <w:r>
        <w:rPr/>
        <w:t xml:space="preserve">Document de la représentation schématique de l’anticorps à commenter </w:t>
      </w:r>
    </w:p>
    <w:p>
      <w:pPr>
        <w:pStyle w:val="Heading4"/>
        <w:numPr>
          <w:ilvl w:val="0"/>
          <w:numId w:val="0"/>
        </w:numPr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numPr>
          <w:ilvl w:val="0"/>
          <w:numId w:val="2"/>
        </w:numPr>
        <w:rPr/>
      </w:pPr>
      <w:r>
        <w:rPr/>
        <w:t>FIXATION DE L’ANTICORPS SUR L’ANTIGENE (15 mn)</w:t>
      </w:r>
    </w:p>
    <w:p>
      <w:pPr>
        <w:pStyle w:val="Normal"/>
        <w:rPr/>
      </w:pPr>
      <w:r>
        <w:rPr>
          <w:u w:val="single"/>
        </w:rPr>
        <w:t>Document 1 (livre TS Bordas- document 1 page 388)</w:t>
      </w:r>
      <w:r>
        <w:rPr/>
        <w:t>: résultat du test d’OUTCHERLONY (visualisation de la réaction antigène- anticor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cument 2 (livre TS Belin- document 3 page 241)</w:t>
      </w:r>
      <w:r>
        <w:rPr/>
        <w:t xml:space="preserve"> : les résultats d’une expérience réalisée entre l’agent responsable de la syphilis et un sérum de lapin immunisé et non immunisé montrent la présence « d’un agglutination » avec le sérum du lapin immunisé et pas avec le sérum du lapin témo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cument 3</w:t>
      </w:r>
      <w:r>
        <w:rPr/>
        <w:t> : Electronographie d’un complexe immun (en COURS)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numPr>
          <w:ilvl w:val="0"/>
          <w:numId w:val="2"/>
        </w:numPr>
        <w:rPr/>
      </w:pPr>
      <w:r>
        <w:rPr/>
        <w:t>LES FONCTIONS DES ANTICORPS (30 m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cument 1 (livre TS Belin-document 2 page 244):</w:t>
      </w:r>
      <w:r>
        <w:rPr/>
        <w:t xml:space="preserve"> résultats d’une expérience réalisée sur des anticorps et qui a pour effet d’altérer les différentes parties de l’anticorps</w:t>
      </w:r>
    </w:p>
    <w:p>
      <w:pPr>
        <w:pStyle w:val="Normal"/>
        <w:rPr/>
      </w:pPr>
      <w:r>
        <w:rPr/>
        <w:t>Ces résultats permettent de mettre en évidence le rôle des différents sites de l’anticorps (fixation sur l’antigène et fixation sur le macroph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cument 2 ( livre TS Belin-document 2 page 244)</w:t>
      </w:r>
      <w:r>
        <w:rPr/>
        <w:t> : Opsonisation ; comparaison de l’efficacité de la fixation des macrophages sur des GRM préalablement incubés ou non avec des anticorps anti-GR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ORIGINE DES ANTICORPS ( 1 heur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cument 1(livre TS Didier- document 1en partie, page 316)</w:t>
      </w:r>
      <w:r>
        <w:rPr/>
        <w:t> : Comparaison des ganglions, taille et contenu, d’un individu infecté ou non. Présence de lymphocytes B et ou non de plasmocytes dans ces gangl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cument 2 (livre TS Belin-document 3 page 246)</w:t>
      </w:r>
      <w:r>
        <w:rPr/>
        <w:t> : Courbes présentant le dosage conjoint des plasmocytes et des anticorps circulants. La sécrétion des anticorps est consécutive à l’augmentation de la concentration en plasmocytes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cument 3 (livre TS Didier-document 1 en partie, page 316)</w:t>
      </w:r>
      <w:r>
        <w:rPr/>
        <w:t> : différenciation des lymphocytes B en plasmocytes</w:t>
      </w:r>
    </w:p>
    <w:p>
      <w:pPr>
        <w:pStyle w:val="Normal"/>
        <w:rPr/>
      </w:pPr>
      <w:r>
        <w:rPr/>
        <w:t>Expérience d’irradiation de moelle osseuse montrant la présence ou l’absence des lymphocytes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cument 4</w:t>
      </w:r>
      <w:r>
        <w:rPr/>
        <w:t xml:space="preserve"> (livre TS Didier-document 2 page 317 ou document 4 page 247 chez Belin) : Sélection clonale des lymphocytes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VAUX PRAT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alisation d’un test d’OUTCHERLON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OU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it à partir des analyses et complété au besoin en fonction du référentiel (exemple : autres classes d’immunoglobulines et leurs rôles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35:00Z</dcterms:created>
  <dc:creator>fourdin</dc:creator>
  <dc:description/>
  <dc:language>en-US</dc:language>
  <cp:lastModifiedBy>fourdin</cp:lastModifiedBy>
  <cp:lastPrinted>2007-03-09T07:38:00Z</cp:lastPrinted>
  <dcterms:modified xsi:type="dcterms:W3CDTF">2007-03-09T06:41:00Z</dcterms:modified>
  <cp:revision>3</cp:revision>
  <dc:subject/>
  <dc:title>SIDA : UN EXEMPLE DE DYSFONCTIONNEMENT DE L’IMMUNITE ACQUISE</dc:title>
</cp:coreProperties>
</file>