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reurs de mesures et leurs sour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 Livre MI p88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TE REND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tude de l’influence du matér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ultats 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58"/>
        <w:gridCol w:w="559"/>
        <w:gridCol w:w="559"/>
        <w:gridCol w:w="559"/>
        <w:gridCol w:w="559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rouvette gradué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e gradué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e jaugée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verrerie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</w:p>
        </w:tc>
      </w:tr>
      <w:tr>
        <w:trPr>
          <w:trHeight w:val="5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(m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s (g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 (g)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ndue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is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valeur de référence de 10 mL d’eau à 20°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que instrument, comparer les 5 valeurs mesurées obtenues à l’aide d’une représentation graphique sur un axe gradu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r les étendues des dispersions observées pour les 3 instruments, concl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, dans chaque cas, la moyenne des 5 masses lues. Comparer les 3 moyennes obtenues. Concl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/ Etude de l’influence du « milieu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ultats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72"/>
        <w:gridCol w:w="773"/>
        <w:gridCol w:w="774"/>
        <w:gridCol w:w="774"/>
        <w:gridCol w:w="774"/>
        <w:gridCol w:w="798"/>
        <w:gridCol w:w="798"/>
        <w:gridCol w:w="798"/>
        <w:gridCol w:w="798"/>
        <w:gridCol w:w="79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e jaugée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e jaugé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érature de l’eau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C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°C</w:t>
            </w:r>
          </w:p>
        </w:tc>
      </w:tr>
      <w:tr>
        <w:trPr>
          <w:trHeight w:val="5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s (g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 (g)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ndue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valeur de référence de 10 mL d’eau à 0°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valeur de référence de 10 mL d’eau à 37°C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, dans chacun des 2 cas, la moyenne des 5 masses lues. Comparer les 3 moyennes obtenues. Concl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/ Etude de l’influence de la « matière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ésultats :</w:t>
      </w:r>
      <w:r>
        <w:rPr>
          <w:rFonts w:cs="Times New Roman" w:ascii="Times New Roman" w:hAnsi="Times New Roman"/>
          <w:sz w:val="24"/>
          <w:szCs w:val="24"/>
        </w:rPr>
        <w:t xml:space="preserve"> Noter les observations et concl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/ Etude de l’influence de l’« opérateur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ltat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4"/>
        <w:gridCol w:w="714"/>
        <w:gridCol w:w="714"/>
        <w:gridCol w:w="715"/>
        <w:gridCol w:w="714"/>
        <w:gridCol w:w="714"/>
        <w:gridCol w:w="714"/>
        <w:gridCol w:w="715"/>
        <w:gridCol w:w="714"/>
        <w:gridCol w:w="714"/>
        <w:gridCol w:w="71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te jaugée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s (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urs (g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enne (g)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ndue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r les 11 valeurs mesurées obtenues à l’aide d’une représentation graphique sur un axe gradu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étendue de la dispersion observée pour le groupe et la comparée à celle obtenue pour l’instrument du même ty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19075</wp:posOffset>
                </wp:positionV>
                <wp:extent cx="3086100" cy="1784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7.25pt;width:242.95pt;height:1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91300</wp:posOffset>
                </wp:positionV>
                <wp:extent cx="3086100" cy="1784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19pt;width:242.95pt;height:1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667125</wp:posOffset>
                </wp:positionV>
                <wp:extent cx="3086100" cy="1784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288.75pt;width:242.95pt;height:1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4705" cy="911415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17:00Z</dcterms:created>
  <dc:creator>Combes</dc:creator>
  <dc:description/>
  <cp:keywords/>
  <dc:language>en-US</dc:language>
  <cp:lastModifiedBy>Nicolas et Fanny</cp:lastModifiedBy>
  <dcterms:modified xsi:type="dcterms:W3CDTF">2012-12-06T23:00:00Z</dcterms:modified>
  <cp:revision>4</cp:revision>
  <dc:subject/>
  <dc:title>Exploration des éléments fondamentaux de la spectrophotométrie</dc:title>
</cp:coreProperties>
</file>