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color w:val="000080"/>
          <w:sz w:val="28"/>
        </w:rPr>
        <w:t>Lexique</w:t>
      </w:r>
      <w:r>
        <w:rPr/>
        <w:t xml:space="preserve">                  </w:t>
      </w:r>
      <w:hyperlink w:anchor="1">
        <w:r>
          <w:rPr>
            <w:rStyle w:val="InternetLink"/>
            <w:b/>
            <w:sz w:val="28"/>
          </w:rPr>
          <w:t>A</w:t>
        </w:r>
      </w:hyperlink>
      <w:r>
        <w:rPr>
          <w:b/>
          <w:color w:val="008000"/>
          <w:sz w:val="28"/>
        </w:rPr>
        <w:t xml:space="preserve"> </w:t>
      </w:r>
      <w:hyperlink w:anchor="2">
        <w:r>
          <w:rPr>
            <w:rStyle w:val="InternetLink"/>
            <w:b/>
            <w:sz w:val="28"/>
          </w:rPr>
          <w:t>B</w:t>
        </w:r>
      </w:hyperlink>
      <w:r>
        <w:rPr>
          <w:b/>
          <w:color w:val="008000"/>
          <w:sz w:val="28"/>
        </w:rPr>
        <w:t xml:space="preserve"> </w:t>
      </w:r>
      <w:hyperlink w:anchor="3">
        <w:r>
          <w:rPr>
            <w:rStyle w:val="InternetLink"/>
            <w:b/>
            <w:sz w:val="28"/>
          </w:rPr>
          <w:t>C</w:t>
        </w:r>
      </w:hyperlink>
      <w:r>
        <w:rPr>
          <w:b/>
          <w:color w:val="008000"/>
          <w:sz w:val="28"/>
        </w:rPr>
        <w:t xml:space="preserve"> </w:t>
      </w:r>
      <w:hyperlink w:anchor="4">
        <w:r>
          <w:rPr>
            <w:rStyle w:val="InternetLink"/>
            <w:b/>
            <w:sz w:val="28"/>
          </w:rPr>
          <w:t>D</w:t>
        </w:r>
      </w:hyperlink>
      <w:r>
        <w:rPr>
          <w:b/>
          <w:color w:val="008000"/>
          <w:sz w:val="28"/>
        </w:rPr>
        <w:t xml:space="preserve"> </w:t>
      </w:r>
      <w:hyperlink w:anchor="5">
        <w:r>
          <w:rPr>
            <w:rStyle w:val="InternetLink"/>
            <w:b/>
            <w:sz w:val="28"/>
          </w:rPr>
          <w:t>E</w:t>
        </w:r>
      </w:hyperlink>
      <w:r>
        <w:rPr>
          <w:b/>
          <w:color w:val="008000"/>
          <w:sz w:val="28"/>
        </w:rPr>
        <w:t xml:space="preserve"> </w:t>
      </w:r>
      <w:hyperlink w:anchor="6">
        <w:r>
          <w:rPr>
            <w:rStyle w:val="InternetLink"/>
            <w:b/>
            <w:sz w:val="28"/>
          </w:rPr>
          <w:t>F</w:t>
        </w:r>
      </w:hyperlink>
      <w:r>
        <w:rPr>
          <w:b/>
          <w:color w:val="008000"/>
          <w:sz w:val="28"/>
        </w:rPr>
        <w:t xml:space="preserve"> </w:t>
      </w:r>
      <w:hyperlink w:anchor="7">
        <w:r>
          <w:rPr>
            <w:rStyle w:val="InternetLink"/>
            <w:b/>
            <w:sz w:val="28"/>
          </w:rPr>
          <w:t>G</w:t>
        </w:r>
      </w:hyperlink>
      <w:r>
        <w:rPr>
          <w:b/>
          <w:color w:val="008000"/>
          <w:sz w:val="28"/>
        </w:rPr>
        <w:t xml:space="preserve"> </w:t>
      </w:r>
      <w:hyperlink w:anchor="8">
        <w:r>
          <w:rPr>
            <w:rStyle w:val="InternetLink"/>
            <w:b/>
            <w:sz w:val="28"/>
          </w:rPr>
          <w:t>H</w:t>
        </w:r>
      </w:hyperlink>
      <w:r>
        <w:rPr>
          <w:b/>
          <w:color w:val="008000"/>
          <w:sz w:val="28"/>
        </w:rPr>
        <w:t xml:space="preserve"> </w:t>
      </w:r>
      <w:hyperlink w:anchor="9">
        <w:r>
          <w:rPr>
            <w:rStyle w:val="InternetLink"/>
            <w:b/>
            <w:sz w:val="28"/>
          </w:rPr>
          <w:t>I</w:t>
        </w:r>
      </w:hyperlink>
      <w:r>
        <w:rPr>
          <w:b/>
          <w:color w:val="008000"/>
          <w:sz w:val="28"/>
        </w:rPr>
        <w:t xml:space="preserve"> </w:t>
      </w:r>
      <w:hyperlink w:anchor="10">
        <w:r>
          <w:rPr>
            <w:rStyle w:val="InternetLink"/>
            <w:b/>
            <w:sz w:val="28"/>
          </w:rPr>
          <w:t>J</w:t>
        </w:r>
      </w:hyperlink>
      <w:r>
        <w:rPr>
          <w:b/>
          <w:color w:val="008000"/>
          <w:sz w:val="28"/>
        </w:rPr>
        <w:t xml:space="preserve"> </w:t>
      </w:r>
      <w:hyperlink w:anchor="11">
        <w:r>
          <w:rPr>
            <w:rStyle w:val="InternetLink"/>
            <w:b/>
            <w:sz w:val="28"/>
          </w:rPr>
          <w:t>K</w:t>
        </w:r>
      </w:hyperlink>
      <w:r>
        <w:rPr>
          <w:b/>
          <w:color w:val="008000"/>
          <w:sz w:val="28"/>
        </w:rPr>
        <w:t xml:space="preserve"> </w:t>
      </w:r>
      <w:hyperlink w:anchor="12">
        <w:r>
          <w:rPr>
            <w:rStyle w:val="InternetLink"/>
            <w:b/>
            <w:sz w:val="28"/>
          </w:rPr>
          <w:t>L</w:t>
        </w:r>
      </w:hyperlink>
      <w:r>
        <w:rPr>
          <w:b/>
          <w:color w:val="008000"/>
          <w:sz w:val="28"/>
        </w:rPr>
        <w:t xml:space="preserve"> </w:t>
      </w:r>
      <w:hyperlink w:anchor="13">
        <w:r>
          <w:rPr>
            <w:rStyle w:val="InternetLink"/>
            <w:b/>
            <w:sz w:val="28"/>
          </w:rPr>
          <w:t>M</w:t>
        </w:r>
      </w:hyperlink>
      <w:r>
        <w:rPr>
          <w:b/>
          <w:color w:val="008000"/>
          <w:sz w:val="28"/>
        </w:rPr>
        <w:t xml:space="preserve"> </w:t>
      </w:r>
      <w:hyperlink w:anchor="14">
        <w:r>
          <w:rPr>
            <w:rStyle w:val="InternetLink"/>
            <w:b/>
            <w:sz w:val="28"/>
          </w:rPr>
          <w:t>N</w:t>
        </w:r>
      </w:hyperlink>
      <w:r>
        <w:rPr>
          <w:b/>
          <w:color w:val="008000"/>
          <w:sz w:val="28"/>
        </w:rPr>
        <w:t xml:space="preserve"> </w:t>
      </w:r>
      <w:hyperlink w:anchor="15">
        <w:r>
          <w:rPr>
            <w:rStyle w:val="InternetLink"/>
            <w:b/>
            <w:sz w:val="28"/>
          </w:rPr>
          <w:t>O</w:t>
        </w:r>
      </w:hyperlink>
      <w:r>
        <w:rPr>
          <w:b/>
          <w:color w:val="008000"/>
          <w:sz w:val="28"/>
        </w:rPr>
        <w:t xml:space="preserve"> </w:t>
      </w:r>
      <w:hyperlink w:anchor="16">
        <w:r>
          <w:rPr>
            <w:rStyle w:val="InternetLink"/>
            <w:b/>
            <w:sz w:val="28"/>
          </w:rPr>
          <w:t>P</w:t>
        </w:r>
      </w:hyperlink>
      <w:r>
        <w:rPr>
          <w:b/>
          <w:color w:val="008000"/>
          <w:sz w:val="28"/>
        </w:rPr>
        <w:t xml:space="preserve"> </w:t>
      </w:r>
      <w:hyperlink w:anchor="17">
        <w:r>
          <w:rPr>
            <w:rStyle w:val="InternetLink"/>
            <w:b/>
            <w:sz w:val="28"/>
          </w:rPr>
          <w:t>Q</w:t>
        </w:r>
      </w:hyperlink>
      <w:r>
        <w:rPr>
          <w:b/>
          <w:color w:val="008000"/>
          <w:sz w:val="28"/>
        </w:rPr>
        <w:t xml:space="preserve"> </w:t>
      </w:r>
      <w:hyperlink w:anchor="18">
        <w:r>
          <w:rPr>
            <w:rStyle w:val="InternetLink"/>
            <w:b/>
            <w:sz w:val="28"/>
          </w:rPr>
          <w:t>R</w:t>
        </w:r>
      </w:hyperlink>
      <w:r>
        <w:rPr>
          <w:b/>
          <w:color w:val="008000"/>
          <w:sz w:val="28"/>
        </w:rPr>
        <w:t xml:space="preserve"> </w:t>
      </w:r>
      <w:hyperlink w:anchor="19">
        <w:r>
          <w:rPr>
            <w:rStyle w:val="InternetLink"/>
            <w:b/>
            <w:sz w:val="28"/>
          </w:rPr>
          <w:t>S</w:t>
        </w:r>
      </w:hyperlink>
      <w:r>
        <w:rPr>
          <w:b/>
          <w:color w:val="008000"/>
          <w:sz w:val="28"/>
        </w:rPr>
        <w:t xml:space="preserve"> </w:t>
      </w:r>
      <w:hyperlink w:anchor="20">
        <w:r>
          <w:rPr>
            <w:rStyle w:val="InternetLink"/>
            <w:b/>
            <w:sz w:val="28"/>
          </w:rPr>
          <w:t>T</w:t>
        </w:r>
      </w:hyperlink>
      <w:r>
        <w:rPr>
          <w:b/>
          <w:color w:val="008000"/>
          <w:sz w:val="28"/>
        </w:rPr>
        <w:t xml:space="preserve"> </w:t>
      </w:r>
      <w:hyperlink w:anchor="21">
        <w:r>
          <w:rPr>
            <w:rStyle w:val="InternetLink"/>
            <w:b/>
            <w:sz w:val="28"/>
          </w:rPr>
          <w:t>U</w:t>
        </w:r>
      </w:hyperlink>
      <w:r>
        <w:rPr>
          <w:b/>
          <w:color w:val="008000"/>
          <w:sz w:val="28"/>
        </w:rPr>
        <w:t xml:space="preserve"> </w:t>
      </w:r>
      <w:hyperlink w:anchor="22">
        <w:r>
          <w:rPr>
            <w:rStyle w:val="InternetLink"/>
            <w:b/>
            <w:sz w:val="28"/>
          </w:rPr>
          <w:t>V</w:t>
        </w:r>
      </w:hyperlink>
      <w:r>
        <w:rPr>
          <w:b/>
          <w:color w:val="008000"/>
          <w:sz w:val="28"/>
        </w:rPr>
        <w:t xml:space="preserve"> </w:t>
      </w:r>
      <w:hyperlink w:anchor="23">
        <w:r>
          <w:rPr>
            <w:rStyle w:val="InternetLink"/>
            <w:b/>
            <w:sz w:val="28"/>
          </w:rPr>
          <w:t>W</w:t>
        </w:r>
      </w:hyperlink>
      <w:r>
        <w:rPr>
          <w:b/>
          <w:color w:val="008000"/>
          <w:sz w:val="28"/>
        </w:rPr>
        <w:t xml:space="preserve"> </w:t>
      </w:r>
      <w:hyperlink w:anchor="24">
        <w:r>
          <w:rPr>
            <w:rStyle w:val="InternetLink"/>
            <w:b/>
            <w:sz w:val="28"/>
          </w:rPr>
          <w:t>X</w:t>
        </w:r>
      </w:hyperlink>
      <w:r>
        <w:rPr>
          <w:b/>
          <w:color w:val="008000"/>
          <w:sz w:val="28"/>
        </w:rPr>
        <w:t xml:space="preserve"> </w:t>
      </w:r>
      <w:hyperlink w:anchor="25">
        <w:r>
          <w:rPr>
            <w:rStyle w:val="InternetLink"/>
            <w:b/>
            <w:sz w:val="28"/>
          </w:rPr>
          <w:t>Y</w:t>
        </w:r>
      </w:hyperlink>
      <w:r>
        <w:rPr>
          <w:b/>
          <w:color w:val="008000"/>
          <w:sz w:val="28"/>
        </w:rPr>
        <w:t xml:space="preserve"> </w:t>
      </w:r>
      <w:hyperlink w:anchor="26">
        <w:r>
          <w:rPr>
            <w:rStyle w:val="InternetLink"/>
            <w:b/>
            <w:sz w:val="28"/>
          </w:rPr>
          <w:t>Z</w:t>
        </w:r>
      </w:hyperlink>
      <w:r>
        <w:rPr/>
        <w:br/>
      </w:r>
      <w:r>
        <w:rPr>
          <w:b/>
          <w:color w:val="FF0000"/>
          <w:sz w:val="36"/>
        </w:rPr>
        <w:t>A</w:t>
      </w:r>
      <w:r>
        <w:rPr/>
        <w:br/>
      </w:r>
      <w:r>
        <w:rPr>
          <w:b/>
        </w:rPr>
        <w:t>Aménorrhée :</w:t>
      </w:r>
      <w:r>
        <w:rPr/>
        <w:t xml:space="preserve"> Désigne une période sans règle. Le premier diagnostic à éliminer est bien sur une grossesse.</w:t>
        <w:br/>
        <w:br/>
      </w:r>
      <w:r>
        <w:rPr>
          <w:b/>
        </w:rPr>
        <w:t>Analogues de la LHRH :</w:t>
      </w:r>
      <w:r>
        <w:rPr/>
        <w:t xml:space="preserve"> Les analogues de la LHRH sont utilisés pour mettre au repos le contrôle hypophysaire de la fonction génitale. Ces substances sont utilisées en AMP essentiellemnt pour empécher la survenue d'une ovulation prématurée (FIV et ICSI).</w:t>
        <w:br/>
        <w:t>Les principaux médicaments : DECAPEPTYL, LUCRIN, ENANTONE.</w:t>
        <w:br/>
        <w:t>2 étapes sont à distinguer dans l'action de ces analogues :</w:t>
        <w:br/>
        <w:t xml:space="preserve">- Une première phase de stimulation qui dure quelques jours : c'est le "Flair Up" </w:t>
        <w:br/>
        <w:t xml:space="preserve">- Une seconde phase d'inhibition pendant laquelle il n'existe plus de contrôle hypophysaire </w:t>
        <w:br/>
        <w:br/>
      </w:r>
      <w:r>
        <w:rPr>
          <w:b/>
        </w:rPr>
        <w:t>Androgènes </w:t>
      </w:r>
      <w:r>
        <w:rPr/>
        <w:t>: Désigne les hormones sexuelles masculines. On en trouve, à l'état normal, en faible quantité, chez la femme.</w:t>
        <w:br/>
        <w:br/>
      </w:r>
      <w:r>
        <w:rPr>
          <w:b/>
        </w:rPr>
        <w:t>Andropause :</w:t>
      </w:r>
      <w:r>
        <w:rPr/>
        <w:t xml:space="preserve"> Désigne la période de diminution de l'activité sécrétoire testiculaire. </w:t>
        <w:br/>
        <w:t>Cette diminution, même si elle n'est pas aussi évidente que chez la femme, semble bien exister chez la plupart des hommes.</w:t>
        <w:br/>
        <w:br/>
      </w:r>
      <w:r>
        <w:rPr>
          <w:b/>
        </w:rPr>
        <w:t>Antalgique </w:t>
      </w:r>
      <w:r>
        <w:rPr/>
        <w:t>: Traitement destiné à faire disparaître ou à diminuer les douleurs.</w:t>
        <w:br/>
        <w:br/>
      </w:r>
      <w:r>
        <w:rPr>
          <w:b/>
        </w:rPr>
        <w:t>Antispasmodiques </w:t>
      </w:r>
      <w:r>
        <w:rPr/>
        <w:t>: Traitement destiné à faire disparaître les spasmes ou les contractions utérines.</w:t>
        <w:br/>
        <w:t>Ces antispasmodiques sont souvent associés à des traitements antalgiques.</w:t>
        <w:br/>
        <w:br/>
      </w:r>
      <w:r>
        <w:rPr>
          <w:b/>
        </w:rPr>
        <w:t>Assistance Médicale à la Procréation (A.M.P.)</w:t>
      </w:r>
      <w:r>
        <w:rPr/>
        <w:t xml:space="preserve"> </w:t>
        <w:br/>
        <w:t>L'assistance médicale à la procréation (AMP) est définie et sa pratique réglementée en France par la loi dite " de bioéthique " du 29 juin 1994.</w:t>
        <w:br/>
        <w:t>" L'assistance médicale à la procréation s'entend des pratiques cliniques et biologiques permettant la conception in vitro, le transfert d'embryons et l'insémination artificielle, ainsi que de toute technique d'effet équivalent permettant la procréation en dehors du processus naturel ".</w:t>
        <w:br/>
        <w:t>Ce terme désigne donc l'ensemble des procédés par lesquels la fusion de l'ovule et du spermatozoïde est induite non par des relations sexuelles de l'homme et de la femme, mais à l'aide d'une intervention médicale.</w:t>
        <w:br/>
        <w:t xml:space="preserve">Les trois techniques de PMA les plus courantes sont l'insémination artificielle, la fécondation in vitro suivie du transfert d'embryon (FIVETE) et la fécondation assistée (ICSI) suivie du transfert d'embryon. </w:t>
        <w:br/>
        <w:br/>
      </w:r>
      <w:r>
        <w:rPr>
          <w:b/>
        </w:rPr>
        <w:t>Asthénospermie </w:t>
      </w:r>
      <w:r>
        <w:rPr/>
        <w:t>: C'est la diminution du nombre de spermatozoïdes mobiles au spermogramme.</w:t>
        <w:br/>
        <w:br/>
      </w:r>
      <w:r>
        <w:rPr>
          <w:b/>
        </w:rPr>
        <w:t>Azoospermie :</w:t>
      </w:r>
      <w:r>
        <w:rPr/>
        <w:t xml:space="preserve"> Désigne l'absence de spermatozoïdes lors du spermogramme. </w:t>
      </w:r>
    </w:p>
    <w:p>
      <w:pPr>
        <w:pStyle w:val="Normal"/>
        <w:numPr>
          <w:ilvl w:val="0"/>
          <w:numId w:val="0"/>
        </w:numPr>
        <w:outlineLvl w:val="0"/>
        <w:rPr/>
      </w:pPr>
      <w:r>
        <w:rPr/>
        <w:br/>
      </w:r>
      <w:r>
        <w:rPr>
          <w:b/>
          <w:color w:val="FF0000"/>
          <w:sz w:val="36"/>
        </w:rPr>
        <w:t>B</w:t>
      </w:r>
      <w:r>
        <w:rPr/>
        <w:br/>
      </w:r>
      <w:r>
        <w:rPr>
          <w:b/>
        </w:rPr>
        <w:t>Blastocyste </w:t>
      </w:r>
      <w:r>
        <w:rPr/>
        <w:t>: Stade de développement embryonnaire correspondant au 5-6ème jour.</w:t>
      </w:r>
    </w:p>
    <w:p>
      <w:pPr>
        <w:pStyle w:val="Normal"/>
        <w:rPr/>
      </w:pPr>
      <w:r>
        <w:rPr/>
        <w:br/>
      </w:r>
      <w:r>
        <w:rPr>
          <w:b/>
          <w:color w:val="FF0000"/>
          <w:sz w:val="36"/>
        </w:rPr>
        <w:t>C</w:t>
      </w:r>
      <w:r>
        <w:rPr/>
        <w:br/>
      </w:r>
      <w:r>
        <w:rPr>
          <w:b/>
        </w:rPr>
        <w:t>Caryotype </w:t>
      </w:r>
      <w:r>
        <w:rPr/>
        <w:t>:C'est l'étude du nombre et des anomalies des chromosomes. Une simple prise de sang suffit.</w:t>
        <w:br/>
        <w:br/>
      </w:r>
      <w:r>
        <w:rPr>
          <w:b/>
        </w:rPr>
        <w:t>C.E.C.O.S. </w:t>
      </w:r>
      <w:r>
        <w:rPr/>
        <w:t>: Centre d'Etude et de Conservation des Œufs et du Sperme humains.</w:t>
        <w:br/>
        <w:t>Ces centres sont les seuls autorisés à conserver le sperme humain ou les embryons.</w:t>
        <w:br/>
        <w:t>La conservation par congélation dans l'azote liquide (à - 173°C) peut durer des mois voire des années.</w:t>
        <w:br/>
        <w:t>Lors de la décongélation on vérifie que les spermatozoïdes ou les embryons ont bien survécu aux processus de congélation/décongélation.</w:t>
        <w:br/>
        <w:br/>
      </w:r>
      <w:r>
        <w:rPr>
          <w:b/>
        </w:rPr>
        <w:t>Chlamydia </w:t>
      </w:r>
      <w:r>
        <w:rPr/>
        <w:t>: Il s'agit d'une bactérie dont la présence dans le vagin est anormale et potentiellement dangereuse.</w:t>
        <w:br/>
        <w:t>L'infection au niveau du vagin donne rarement beaucoup de signes : pertes jaunâtres, petites sensations de brûlures.</w:t>
        <w:br/>
        <w:t>Cette infection peut se propager au niveau des trompes et conduire à une salpingite (infection des trompes).</w:t>
        <w:br/>
        <w:t>Cette infection des trompes peut être trés douloureuse et donner de la fièvre, ou elle peut passer inaperçue.</w:t>
        <w:br/>
        <w:t>Un traitement antibiotique des 2 membres du couple est nécessaire.</w:t>
        <w:br/>
        <w:t>Cette infection peut entraîner une altération des trompes, ce qui peut être une cause de stérilité.</w:t>
        <w:br/>
      </w:r>
      <w:hyperlink r:id="rId2">
        <w:r>
          <w:rPr>
            <w:rStyle w:val="InternetLink"/>
            <w:b/>
            <w:color w:val="auto"/>
            <w:u w:val="none"/>
          </w:rPr>
          <w:t>Coelioscopie</w:t>
        </w:r>
      </w:hyperlink>
      <w:r>
        <w:rPr>
          <w:b/>
        </w:rPr>
        <w:t> </w:t>
      </w:r>
      <w:r>
        <w:rPr/>
        <w:t>: C'est une intervention chirurgicale effectuée sous anesthésie générale, dont le but est de pouvoir visualiser tous les organes de la cavité abdominale sans "ouvrir le ventre". La cavité abdominale est gonflée avec du gaz carbonique. Un système optique en forme de tube et relié à une caméra est introduit par une incision de 1 cm au niveau de l'ombilic (nombril). L'intervention est suivie sur un moniteur de télévision.</w:t>
        <w:br/>
        <w:t>Les instruments chirurgicaux (pinces et ciseaux) sont introduits par de petites incisions supplémentaires.</w:t>
        <w:br/>
        <w:br/>
      </w:r>
      <w:r>
        <w:rPr>
          <w:b/>
        </w:rPr>
        <w:t>Contraception : </w:t>
      </w:r>
      <w:r>
        <w:rPr/>
        <w:t>Fait d'empêcher volontairement le développement d'une grossesse.</w:t>
        <w:br/>
        <w:t xml:space="preserve"> </w:t>
        <w:br/>
      </w:r>
      <w:r>
        <w:rPr>
          <w:b/>
        </w:rPr>
        <w:t>Corps jaune de l'ovaire </w:t>
      </w:r>
      <w:r>
        <w:rPr/>
        <w:t>: Après l'ovulation, le follicule qui a donné l'ovocyte va se transformer en une structure appelée corps jaune de l'ovaire. Le rôle de ce corps jaune est de produire une hormone : la progestérone (P4) qui favorisera l'implantation de l'embryon dans l'utérus. La durée de vie du corps jaune est fixe : 14 jours.</w:t>
        <w:br/>
        <w:t>Ceci explique que la deuxième partie du cycle menstruel soit toujours de 14 jours, alors que la première partie est de durée variable. Après, si l'embryon ne s'est pas implanté, il disparaît ce qui entraîne une diminution de la production de progestérone et la survenue des règles.</w:t>
        <w:br/>
        <w:t>En cas de grossesse, le corps jaune a une durée de vie prolongée.</w:t>
        <w:br/>
        <w:br/>
      </w:r>
      <w:hyperlink r:id="rId3">
        <w:r>
          <w:rPr>
            <w:rStyle w:val="InternetLink"/>
            <w:b/>
            <w:color w:val="auto"/>
            <w:u w:val="none"/>
          </w:rPr>
          <w:t>Cryoconservation = congélation</w:t>
        </w:r>
      </w:hyperlink>
      <w:r>
        <w:rPr>
          <w:b/>
        </w:rPr>
        <w:t> </w:t>
      </w:r>
      <w:r>
        <w:rPr/>
        <w:t>: C'est le fait de conserver dans le froid (azote liquide en général) des embryons ou des spermatozoïdes. C'est utilisé quand il y a trop d'embryons après une FIV ou une ICSI : on ne peut pas tous les réimplanter sinon le risque de grossesse multiple serait très grand. On en réimplante 2 en général, et les autres sont "congelés". Si il n'y a pas eu de grossesse avec cette première réimplantation, on décongèlera les embryons surnuméraires pour les réimplanter plus tard. Cette congélation peut aussi concerner les spermatozoïdes : par exemple si un homme doit avoir une chimiothérapie, on lui demande de faire un recueil de sperme, puis on congèle les spermatozoïdes. Ainsi, lorsque il sera guéri de son cancer, il pourra avoir des enfants grâce à ses spermatozoïdes congelés, même si la chimiothérapie a rendu ses testicules inopérants.</w:t>
      </w:r>
    </w:p>
    <w:p>
      <w:pPr>
        <w:pStyle w:val="Normal"/>
        <w:rPr/>
      </w:pPr>
      <w:r>
        <w:rPr/>
      </w:r>
    </w:p>
    <w:p>
      <w:pPr>
        <w:pStyle w:val="Normal"/>
        <w:rPr/>
      </w:pPr>
      <w:r>
        <w:rPr>
          <w:b/>
          <w:color w:val="FF0000"/>
          <w:sz w:val="36"/>
        </w:rPr>
        <w:t>D</w:t>
      </w:r>
      <w:r>
        <w:rPr/>
        <w:br/>
      </w:r>
      <w:r>
        <w:rPr>
          <w:b/>
        </w:rPr>
        <w:t xml:space="preserve">Date des dernières règles : </w:t>
      </w:r>
      <w:r>
        <w:rPr/>
        <w:t>C'est le premier jour de vos règles (le premier jour où les saignements apparaissent).</w:t>
        <w:br/>
        <w:t>C'est ce jour là qui est le premier jour de votre cycle.</w:t>
        <w:br/>
        <w:br/>
      </w:r>
      <w:r>
        <w:rPr>
          <w:b/>
        </w:rPr>
        <w:t>Déclenchement de l'ovulation </w:t>
      </w:r>
      <w:r>
        <w:rPr/>
        <w:t>: Il s'agit de provoquer la survenue de l'ovulation chez une patiente en cours de traitement (Stimulation simple, insémination, FIV ou ICSI). Ce déclenchement est en général obtenu par l'injection de gonadotrophine chorionique (hCG). Bien entendu en cas de FIV ou d'ICSI, on réalisera la ponction folliculaire avant que l'ovulation arrive à son aboutissement.</w:t>
        <w:br/>
        <w:br/>
      </w:r>
      <w:r>
        <w:rPr>
          <w:b/>
        </w:rPr>
        <w:t>Dispositif intra-utérin</w:t>
      </w:r>
      <w:r>
        <w:rPr/>
        <w:t xml:space="preserve"> (Synonyme : stérilet) : Méthode contraceptive consistant à placer un corps étranger dans l'utérus, ce qui empêche l'implantation des embryons.</w:t>
        <w:br/>
        <w:br/>
      </w:r>
      <w:hyperlink r:id="rId4">
        <w:r>
          <w:rPr>
            <w:rStyle w:val="InternetLink"/>
            <w:b/>
            <w:color w:val="auto"/>
            <w:u w:val="none"/>
          </w:rPr>
          <w:t>Distilbene</w:t>
        </w:r>
      </w:hyperlink>
      <w:r>
        <w:rPr>
          <w:b/>
        </w:rPr>
        <w:t> </w:t>
      </w:r>
      <w:r>
        <w:rPr/>
        <w:t>: Médicament donné aux femmes enceintes jusqu'en 1976 et initialement destiné à éviter les fausses couches. En fait, les filles exposées à ce produit pendant leur vie intra utérine ont souvent des problèmes de stérilité.</w:t>
        <w:br/>
        <w:t>Ce médicament n'est plus utilisé.</w:t>
        <w:br/>
        <w:t xml:space="preserve"> </w:t>
        <w:br/>
      </w:r>
      <w:r>
        <w:rPr>
          <w:b/>
        </w:rPr>
        <w:t>Dysménorrhée </w:t>
      </w:r>
      <w:r>
        <w:rPr/>
        <w:t>: Désigne des règles douloureuses.</w:t>
        <w:br/>
        <w:br/>
      </w:r>
      <w:r>
        <w:rPr>
          <w:b/>
        </w:rPr>
        <w:t>Dyspareunies</w:t>
      </w:r>
      <w:r>
        <w:rPr/>
        <w:t> : Désigne des rapports sexuels douloureux.</w:t>
        <w:br/>
        <w:br/>
      </w:r>
      <w:r>
        <w:rPr>
          <w:b/>
        </w:rPr>
        <w:t>Dysplasie cervicale </w:t>
      </w:r>
      <w:r>
        <w:rPr/>
        <w:t>: C'est une anomalie, une lésion du col de l'utérus. Il existe 3 degré de dysplasie selon la sévérité de la lésion. En général, ces dysplasie sont causées par des germes sexuellement transmissibles : les HPV (human papilloma virus). Dans un petit nombre de cas, ces dysplasies peuvent évoluer en cancer du col de l'utérus.</w:t>
        <w:br/>
        <w:t xml:space="preserve">C'est pour celà qu'on dépiste ces dysplasies grâce aux </w:t>
      </w:r>
      <w:hyperlink r:id="rId5">
        <w:r>
          <w:rPr>
            <w:rStyle w:val="InternetLink"/>
            <w:color w:val="auto"/>
            <w:u w:val="none"/>
          </w:rPr>
          <w:t>frottis cervico-vaginaux</w:t>
        </w:r>
      </w:hyperlink>
      <w:r>
        <w:rPr/>
        <w:t xml:space="preserve">. Le traitement de ces dysplasies dépend de leur "sévérité" : vaporisation LASER ou par cryothérapie pour les dysplasies de bas grade et conisation (ablation du col) pour les dysplasies plus sévères. Ces dysplasies ont tendance à récidiver. Il faut donc une surveillance stricte. Comme les virus en cause sont souvent sexuellement transmissibles, il faut souvent que le "compagnon" soit examiné et traité si des lésions sont retrouvées. </w:t>
      </w:r>
    </w:p>
    <w:p>
      <w:pPr>
        <w:pStyle w:val="Normal"/>
        <w:rPr/>
      </w:pPr>
      <w:r>
        <w:rPr>
          <w:b/>
          <w:color w:val="FF0000"/>
          <w:sz w:val="36"/>
        </w:rPr>
        <w:t>E</w:t>
      </w:r>
      <w:r>
        <w:rPr/>
        <w:br/>
      </w:r>
      <w:hyperlink r:id="rId6">
        <w:r>
          <w:rPr>
            <w:rStyle w:val="InternetLink"/>
            <w:b/>
            <w:color w:val="auto"/>
            <w:u w:val="none"/>
          </w:rPr>
          <w:t>Echographie</w:t>
        </w:r>
      </w:hyperlink>
      <w:r>
        <w:rPr>
          <w:b/>
        </w:rPr>
        <w:t> </w:t>
      </w:r>
      <w:r>
        <w:rPr/>
        <w:t>: C’est une technique d'imagerie médicale qui utilise les ultrasons pour visualiser les organes et les tissus. C'est un examen indolore et inoffensif. En gynécologie, cet examen est réalisé soit par voie vaginale, soit par voie abdominale, soit les deux.</w:t>
        <w:br/>
      </w:r>
      <w:r>
        <w:rPr>
          <w:b/>
        </w:rPr>
        <w:t>Embryon </w:t>
      </w:r>
      <w:r>
        <w:rPr/>
        <w:t xml:space="preserve">: Désignation de l'enfant à naître depuis la conception jusqu'au 3ème mois de la grossesse. </w:t>
        <w:br/>
        <w:t xml:space="preserve"> </w:t>
        <w:br/>
      </w:r>
      <w:r>
        <w:rPr>
          <w:b/>
        </w:rPr>
        <w:t>Endocol </w:t>
      </w:r>
      <w:r>
        <w:rPr/>
        <w:t>: Partie interne du col de l'utérus.</w:t>
        <w:br/>
        <w:br/>
      </w:r>
      <w:hyperlink r:id="rId7">
        <w:r>
          <w:rPr>
            <w:rStyle w:val="InternetLink"/>
            <w:b/>
            <w:color w:val="auto"/>
            <w:u w:val="none"/>
          </w:rPr>
          <w:t>Endomètre</w:t>
        </w:r>
      </w:hyperlink>
      <w:r>
        <w:rPr>
          <w:b/>
        </w:rPr>
        <w:t> </w:t>
      </w:r>
      <w:r>
        <w:rPr/>
        <w:t>: C'est la muqueuse tapissant l'intérieur de la cavité utérine.  Cette muqueuse se transforme tout au long du cycle menstruel sous l'influence des hormones sexuelles présentes dans le sang. Les règles également appelées menstruations correspondent à l'évacuation de la partie superficielle de cette muqueuse à la fin du cycle menstruel.</w:t>
        <w:br/>
        <w:br/>
      </w:r>
      <w:hyperlink r:id="rId8">
        <w:r>
          <w:rPr>
            <w:rStyle w:val="InternetLink"/>
            <w:b/>
            <w:color w:val="auto"/>
            <w:u w:val="none"/>
          </w:rPr>
          <w:t>Endométriose</w:t>
        </w:r>
      </w:hyperlink>
      <w:r>
        <w:rPr>
          <w:b/>
        </w:rPr>
        <w:t> :</w:t>
      </w:r>
      <w:r>
        <w:rPr/>
        <w:t xml:space="preserve"> Maladie fréquente correspondant à la présence de tissu endométrial à l'extérieur de la cavité utérine.</w:t>
        <w:br/>
        <w:t xml:space="preserve">Comme ce tissu réagit aux sécrétions hormonales de la même manière que l'endomètre normal, cela entraîne des douleurs au moment des règles. </w:t>
      </w:r>
    </w:p>
    <w:p>
      <w:pPr>
        <w:pStyle w:val="Normal"/>
        <w:rPr/>
      </w:pPr>
      <w:r>
        <w:rPr/>
        <w:t>Cette endométriose peut être la cause non seulement de douleurs mais aussi de stérilité.</w:t>
        <w:br/>
        <w:br/>
      </w:r>
      <w:r>
        <w:rPr>
          <w:b/>
        </w:rPr>
        <w:t>Escherichia coli </w:t>
      </w:r>
      <w:r>
        <w:rPr/>
        <w:t xml:space="preserve">: Il s'agit d'une bactérie pouvant provoquer des infections urinaires, vaginales, spermatiques ou autres. Le traitement consiste en une antibiothérapie. </w:t>
        <w:br/>
        <w:br/>
      </w:r>
      <w:r>
        <w:rPr>
          <w:b/>
        </w:rPr>
        <w:t>Exocol </w:t>
      </w:r>
      <w:r>
        <w:rPr/>
        <w:t>: C'est la partie externe du col de l'utérus visible au fond du vagin.</w:t>
      </w:r>
    </w:p>
    <w:p>
      <w:pPr>
        <w:pStyle w:val="Normal"/>
        <w:rPr/>
      </w:pPr>
      <w:r>
        <w:rPr>
          <w:b/>
          <w:color w:val="FF0000"/>
          <w:sz w:val="36"/>
        </w:rPr>
        <w:t>F</w:t>
      </w:r>
      <w:r>
        <w:rPr/>
        <w:br/>
      </w:r>
      <w:r>
        <w:rPr>
          <w:b/>
        </w:rPr>
        <w:t>Fécondabilité </w:t>
      </w:r>
      <w:r>
        <w:rPr/>
        <w:t>: Probabilité de fécondation au cours d'un cycle menstruel.</w:t>
        <w:br/>
        <w:t>Elle est de 25% pour un couple normalement fécond à 25 ans.</w:t>
        <w:br/>
        <w:br/>
      </w:r>
      <w:r>
        <w:rPr>
          <w:b/>
        </w:rPr>
        <w:t>Fécondation</w:t>
      </w:r>
      <w:r>
        <w:rPr/>
        <w:t> :C'est la rencontre et la fusion entre un spermatozoïde et un ovocyte (ovule) qui aboutit en général à la formation d'un embryon.</w:t>
        <w:br/>
        <w:br/>
      </w:r>
      <w:hyperlink r:id="rId9">
        <w:r>
          <w:rPr>
            <w:rStyle w:val="InternetLink"/>
            <w:b/>
            <w:color w:val="auto"/>
            <w:u w:val="none"/>
          </w:rPr>
          <w:t>Fécondation In Vitro (F.I.V.)</w:t>
        </w:r>
      </w:hyperlink>
      <w:r>
        <w:rPr>
          <w:b/>
        </w:rPr>
        <w:t> </w:t>
      </w:r>
      <w:r>
        <w:rPr/>
        <w:t>: C'est la fécondation à l'extérieur du corps de la femme.</w:t>
        <w:br/>
        <w:t>Elle est obtenue en laboratoire en mettant en contact un ovocyte (prélevé sur les ovaires d'une femme) et des spermatozoïdes (présents dans le sperme de l'homme).</w:t>
        <w:br/>
        <w:t>La F.I.V. est indiquée lorsque la rencontre entre ovocyte et spermatozoïdes ne peut se faire naturellement, ou quand la stérilité du couple est rebelle aux traitements simples comme les inséminations.</w:t>
        <w:br/>
        <w:br/>
      </w:r>
      <w:hyperlink r:id="rId10">
        <w:r>
          <w:rPr>
            <w:rStyle w:val="InternetLink"/>
            <w:b/>
            <w:color w:val="auto"/>
            <w:u w:val="none"/>
          </w:rPr>
          <w:t>Fécondation assistée</w:t>
        </w:r>
      </w:hyperlink>
      <w:r>
        <w:rPr>
          <w:b/>
        </w:rPr>
        <w:t> </w:t>
      </w:r>
      <w:r>
        <w:rPr/>
        <w:t xml:space="preserve">: La fécondation assistée concerne l'ensemble des méthodes de micromanipulation des gamètes visant à faciliter la pénétration des spermatozoïdes dans l'ovocyte.  </w:t>
      </w:r>
    </w:p>
    <w:p>
      <w:pPr>
        <w:pStyle w:val="Normal"/>
        <w:rPr/>
      </w:pPr>
      <w:r>
        <w:rPr/>
        <w:t>La principale technique existante est l'ICSI</w:t>
        <w:br/>
        <w:br/>
      </w:r>
      <w:r>
        <w:rPr>
          <w:b/>
        </w:rPr>
        <w:t>Fécondité </w:t>
      </w:r>
      <w:r>
        <w:rPr/>
        <w:t>: Capacité de concevoir, de féconder, d'être fécondé (concept de résultat au cours d'une période donnée).</w:t>
        <w:br/>
        <w:br/>
      </w:r>
      <w:r>
        <w:rPr>
          <w:b/>
        </w:rPr>
        <w:t>Fertilité </w:t>
      </w:r>
      <w:r>
        <w:rPr/>
        <w:t>:Capacité de concevoir, de féconder, d'être fécondé (concept d'aptitude à un instant donné).</w:t>
        <w:br/>
        <w:br/>
      </w:r>
      <w:r>
        <w:rPr>
          <w:b/>
        </w:rPr>
        <w:t>Fibrome </w:t>
      </w:r>
      <w:r>
        <w:rPr/>
        <w:t>: Les fibromes de l'utérus, également appelés myomes utérins, sont des tumeurs bénignes de l'utérus,c'est à dire non cancéreuses. Ces fibromes sont très fréquents : 1/3 des femmes de 35 ans en sont porteuses. En général, ces fibromes ne donnent aucun symptôme.</w:t>
        <w:br/>
        <w:t>Dans certains cas, ils peuvent donner des saignements ou des douleurs et plus rarement une infertilité.</w:t>
        <w:br/>
        <w:t xml:space="preserve"> </w:t>
        <w:br/>
      </w:r>
      <w:r>
        <w:rPr>
          <w:b/>
        </w:rPr>
        <w:t>Fœtus </w:t>
      </w:r>
      <w:r>
        <w:rPr/>
        <w:t xml:space="preserve">: Désignation de l'enfant à naître à partir du 3ème mois de la grossesse. </w:t>
        <w:br/>
        <w:t xml:space="preserve"> </w:t>
        <w:br/>
      </w:r>
      <w:hyperlink r:id="rId11">
        <w:r>
          <w:rPr>
            <w:rStyle w:val="InternetLink"/>
            <w:b/>
            <w:color w:val="auto"/>
            <w:u w:val="none"/>
          </w:rPr>
          <w:t>Frottis cervico-vaginaux</w:t>
        </w:r>
      </w:hyperlink>
      <w:r>
        <w:rPr>
          <w:b/>
        </w:rPr>
        <w:t> </w:t>
      </w:r>
      <w:r>
        <w:rPr/>
        <w:t xml:space="preserve">: Cet examen, quasiment indolore, consiste à prélever des cellules du col de l'utérus. Le prélèvement est immédiatement étalé, "frotté" sur une lame de verre. Ces frottis seront examinés au microscope. </w:t>
        <w:br/>
        <w:t>Le dépistage du cancer du col est l'objectif principal de cet examen.</w:t>
        <w:br/>
        <w:br/>
      </w:r>
      <w:r>
        <w:rPr>
          <w:b/>
        </w:rPr>
        <w:t>F.S.H. </w:t>
      </w:r>
      <w:r>
        <w:rPr/>
        <w:t>: C'est une hormone produite par l'hypophyse.</w:t>
        <w:br/>
        <w:t>Chez la femme, son rôle principal est d'entraîner la maturation des follicules ovariens. La plupart des traitements de la stérilité utilisent de la FSH purifiée. Chez l'homme elle agit sur la fabrication des spermatozoïdes dans les testicules.</w:t>
      </w:r>
    </w:p>
    <w:p>
      <w:pPr>
        <w:pStyle w:val="Normal"/>
        <w:rPr/>
      </w:pPr>
      <w:r>
        <w:rPr>
          <w:b/>
          <w:color w:val="FF0000"/>
          <w:sz w:val="36"/>
        </w:rPr>
        <w:t>G</w:t>
      </w:r>
      <w:r>
        <w:rPr/>
        <w:br/>
      </w:r>
      <w:r>
        <w:rPr>
          <w:b/>
        </w:rPr>
        <w:t>Galactorrhée </w:t>
      </w:r>
      <w:r>
        <w:rPr/>
        <w:t>: Il s'agit d'un écoulement anormal de lait.</w:t>
        <w:br/>
      </w:r>
      <w:r>
        <w:rPr>
          <w:b/>
        </w:rPr>
        <w:t>Galactorragie </w:t>
      </w:r>
      <w:r>
        <w:rPr/>
        <w:t>: Il s'agit d'un écoulement de sang par le mamelon.</w:t>
        <w:br/>
        <w:br/>
      </w:r>
      <w:r>
        <w:rPr>
          <w:b/>
        </w:rPr>
        <w:t>Gamètes </w:t>
      </w:r>
      <w:r>
        <w:rPr/>
        <w:t xml:space="preserve">: Cellules germinales des parents dont la fusion (fécondation) aboutit à la formation d'un œuf qui deviendra un embryon puis un foetus.  Les gamètes apportés par l'homme sont des spermatozoïdes produits par les testicules et présents dans le sperme. Les gamètes apportés par la femme sont les ovocytes produits dans les ovaires. </w:t>
        <w:br/>
      </w:r>
      <w:r>
        <w:rPr>
          <w:b/>
        </w:rPr>
        <w:t>Glaire cervicale :</w:t>
      </w:r>
      <w:r>
        <w:rPr/>
        <w:t xml:space="preserve"> La partie interne du col de l'utérus est constituée d'une muqueuse de cellules glandulaires.</w:t>
        <w:br/>
        <w:t>Ces glandes sécrètent un mucus : la glaire. La composition, l'abondance de la sécrétion dépend des hormones présentes dans le sang, donc du moment du cycle.  La glaire a pour fonction, au milieu du cycle, à la période propice pour la fécondation, de "capter" les spermatozoïdes émis lors du rapport sexuel. Une glaire de mauvaise qualité peut faire barrage au passage des spermatozoïdes. C'est au cours du test de Hünher que l'on étudie l'aspect de la glaire et le comportement des spermatozoïdes dans celle-ci.</w:t>
        <w:br/>
        <w:br/>
      </w:r>
      <w:r>
        <w:rPr>
          <w:b/>
          <w:color w:val="FF0000"/>
          <w:sz w:val="36"/>
        </w:rPr>
        <w:t>H</w:t>
      </w:r>
      <w:r>
        <w:rPr/>
        <w:br/>
      </w:r>
      <w:r>
        <w:rPr>
          <w:b/>
        </w:rPr>
        <w:t>Hatching </w:t>
      </w:r>
      <w:r>
        <w:rPr/>
        <w:t>: Désigne l'éclosion assistée. Se pratique parfois avant le transfert des embryons pour faciliter leur implantation. On le fait uniquement pour les embryons à membrane épaisse (pour les autres, ce geste ne semble pas améliorer les résultats).</w:t>
        <w:br/>
        <w:br/>
      </w:r>
      <w:r>
        <w:rPr>
          <w:b/>
        </w:rPr>
        <w:t xml:space="preserve">H.C.G. ou hCG ou </w:t>
      </w:r>
      <w:r>
        <w:rPr>
          <w:rFonts w:cs="Symbol" w:ascii="Symbol" w:hAnsi="Symbol"/>
          <w:b/>
        </w:rPr>
        <w:t></w:t>
      </w:r>
      <w:r>
        <w:rPr>
          <w:b/>
        </w:rPr>
        <w:t>hCG</w:t>
      </w:r>
      <w:r>
        <w:rPr/>
        <w:t xml:space="preserve"> (human chorionic gonadotropin). C'est une hormone produite par le placenta quand la femme est enceinte. C'est cette hormone que l'on dose quand on fait un test de grossesse.</w:t>
        <w:br/>
        <w:br/>
      </w:r>
      <w:hyperlink r:id="rId12">
        <w:r>
          <w:rPr>
            <w:rStyle w:val="InternetLink"/>
            <w:b/>
            <w:color w:val="auto"/>
            <w:u w:val="none"/>
          </w:rPr>
          <w:t>Hépatite</w:t>
        </w:r>
      </w:hyperlink>
      <w:r>
        <w:rPr>
          <w:b/>
        </w:rPr>
        <w:t> </w:t>
      </w:r>
      <w:r>
        <w:rPr/>
        <w:t>: Affection fréquente du foie pouvant être d'origine toxique, médicamenteuse, auto-immune ou virale.</w:t>
        <w:br/>
        <w:t>Il existe de très nombreux virus pouvant donner une hépatite. Chaque virus a un mode de transmission qui lui est particulier. 2 de ces virus peuvent poser problème en cas de prise en charge d'une infertilité ou quand on envisage une aide à la procréation tout en voulant minimiser le risque de transmission virale au sein d'un couple.</w:t>
        <w:br/>
        <w:t xml:space="preserve">  </w:t>
        <w:br/>
      </w:r>
      <w:hyperlink r:id="rId13">
        <w:r>
          <w:rPr>
            <w:rStyle w:val="InternetLink"/>
            <w:b/>
            <w:color w:val="auto"/>
            <w:u w:val="none"/>
          </w:rPr>
          <w:t>H.I.V.</w:t>
        </w:r>
      </w:hyperlink>
      <w:r>
        <w:rPr>
          <w:b/>
        </w:rPr>
        <w:t> </w:t>
      </w:r>
      <w:r>
        <w:rPr/>
        <w:t>: Virus de l'immunodéficience humaine = H.I.V. (Human Immunodeficiency Virus)</w:t>
        <w:br/>
        <w:t>Virus humain pouvant conduire à une baisse du nombre des lymphocytes CD4 (T4) pouvant évoluer vers un état de maladie appelé S.I.D.A. caractérisé par l'apparition de maladies opportunistes ou de cancers s'attaquant préférentiellement à des personnes ayant des défenses immuniatires limitées.</w:t>
        <w:br/>
        <w:t>Le Virus de l'Immunodéficience Humaine (V.I.H.), également appelé virus du S.I.D.A se transmet essentiellement par voie sanguine ou sexuelle.</w:t>
        <w:br/>
        <w:t>Les couples dont l'un des membre est affecté par le V.I.H. peuvent dorénavant être pris en charge (selon certaines conditions) en vue de leur permettre d'obtenir une grossesse tout en limitant les risques de transmission au sein du couple et de la mère à l'enfant.</w:t>
        <w:br/>
        <w:t xml:space="preserve"> </w:t>
        <w:br/>
      </w:r>
      <w:r>
        <w:rPr>
          <w:b/>
        </w:rPr>
        <w:t>Hormone </w:t>
      </w:r>
      <w:r>
        <w:rPr/>
        <w:t>: C'est une substance produite par une glande puis transportée par le sang jusqu'aux organes sur lesquels elle doit agir.</w:t>
        <w:br/>
        <w:t xml:space="preserve"> </w:t>
        <w:br/>
      </w:r>
      <w:r>
        <w:rPr>
          <w:b/>
        </w:rPr>
        <w:t>Hypophyse </w:t>
      </w:r>
      <w:r>
        <w:rPr/>
        <w:t xml:space="preserve">: Glande appendue au cerveau qui contrôle et stimule la sécrétion par les ovaires chez la femme et le testicule chez l'homme des hormones sexuelles. </w:t>
        <w:br/>
        <w:t>Agit aussi sur le déclenchement de l'ovulation.</w:t>
        <w:br/>
        <w:br/>
      </w:r>
      <w:r>
        <w:rPr>
          <w:b/>
        </w:rPr>
        <w:t>Hypothalamus </w:t>
      </w:r>
      <w:r>
        <w:rPr/>
        <w:t>: Partie du cerveau contrôlant en partie le fonctionnement de l'hypophyse.</w:t>
        <w:br/>
        <w:br/>
      </w:r>
      <w:hyperlink r:id="rId14">
        <w:r>
          <w:rPr>
            <w:rStyle w:val="InternetLink"/>
            <w:b/>
            <w:color w:val="auto"/>
            <w:u w:val="none"/>
          </w:rPr>
          <w:t>Hystérosalpingographie ou hystérographie</w:t>
        </w:r>
      </w:hyperlink>
      <w:r>
        <w:rPr>
          <w:b/>
        </w:rPr>
        <w:t xml:space="preserve"> : </w:t>
      </w:r>
      <w:r>
        <w:rPr/>
        <w:t>C'est une technique d'imagerie radiologique consistant à injecter un liquide radio opaque dans l'utérus. Le but est de visualiser l'utérus et les trompes.</w:t>
        <w:br/>
        <w:t>On étudie aussi le passage du produit dans la cavité abdominale : cela renseigne sur la perméabilité des trompes, c'est à dire sur leur capacité à conduire les ovocytes fécondés jusque dans l'utérus.</w:t>
        <w:br/>
        <w:br/>
      </w:r>
      <w:hyperlink r:id="rId15">
        <w:r>
          <w:rPr>
            <w:rStyle w:val="InternetLink"/>
            <w:b/>
            <w:color w:val="auto"/>
            <w:u w:val="none"/>
          </w:rPr>
          <w:t>Hystéroscopie</w:t>
        </w:r>
      </w:hyperlink>
      <w:r>
        <w:rPr>
          <w:b/>
        </w:rPr>
        <w:t> </w:t>
      </w:r>
      <w:r>
        <w:rPr/>
        <w:t>: C'est une intervention qui permet d'observer l'intérieur de la cavité utérine.</w:t>
        <w:br/>
        <w:t>Cette hystéroscopie peut être "diagnostique" : il s'agit simplement de voir si il n'y a pas d'anomalie et dans ce cas une simple anesthésie locale suffit.</w:t>
        <w:br/>
        <w:t>Cette hystéroscopie peut être "opératoire" : quand on a repéré une anomalie à l'échographie, on veut aller vérifier son existence dans l'utérus et on veut aussi la traiter; dans ce cas, une anesthésie générale est souvent nécessaire.</w:t>
      </w:r>
    </w:p>
    <w:p>
      <w:pPr>
        <w:pStyle w:val="Normal"/>
        <w:rPr/>
      </w:pPr>
      <w:r>
        <w:rPr>
          <w:b/>
          <w:color w:val="FF0000"/>
          <w:sz w:val="36"/>
        </w:rPr>
        <w:t>I</w:t>
      </w:r>
      <w:r>
        <w:rPr/>
        <w:br/>
      </w:r>
      <w:hyperlink r:id="rId16">
        <w:r>
          <w:rPr>
            <w:rStyle w:val="InternetLink"/>
            <w:b/>
            <w:color w:val="auto"/>
            <w:u w:val="none"/>
          </w:rPr>
          <w:t>I.C.S.I.</w:t>
        </w:r>
      </w:hyperlink>
      <w:r>
        <w:rPr>
          <w:b/>
        </w:rPr>
        <w:t> </w:t>
      </w:r>
      <w:r>
        <w:rPr/>
        <w:t>: "Intra Cytoplasmic Sperm Injection".</w:t>
        <w:br/>
        <w:t>C'est une technique de fécondation assistée. Une fois les ovocytes récupérés (au cours de la ponction folliculaire), on va injecter directement dans chaque ovocyte un seul spermatozoïde.</w:t>
        <w:br/>
        <w:t>Ainsi le spermatozoïde est injecté directement dans le cytoplasme de l'ovocyte.</w:t>
        <w:br/>
        <w:br/>
      </w:r>
      <w:hyperlink r:id="rId17">
        <w:r>
          <w:rPr>
            <w:rStyle w:val="InternetLink"/>
            <w:b/>
            <w:color w:val="auto"/>
            <w:u w:val="none"/>
          </w:rPr>
          <w:t>Insémination Artificielle avec sperme du Conjoint (IAC)</w:t>
        </w:r>
      </w:hyperlink>
      <w:r>
        <w:rPr>
          <w:b/>
        </w:rPr>
        <w:t> </w:t>
      </w:r>
      <w:r>
        <w:rPr/>
        <w:t xml:space="preserve">: Il s'agit de l'introduction d'une préparation spermatique dans les voies génitales féminines. Cette insémination peut être : </w:t>
      </w:r>
    </w:p>
    <w:p>
      <w:pPr>
        <w:pStyle w:val="Normal"/>
        <w:numPr>
          <w:ilvl w:val="0"/>
          <w:numId w:val="1"/>
        </w:numPr>
        <w:rPr/>
      </w:pPr>
      <w:r>
        <w:rPr/>
        <w:t xml:space="preserve">Intra utérine (IIU) : la plus répandue, donne le plus de résultats </w:t>
      </w:r>
    </w:p>
    <w:p>
      <w:pPr>
        <w:pStyle w:val="Normal"/>
        <w:numPr>
          <w:ilvl w:val="0"/>
          <w:numId w:val="1"/>
        </w:numPr>
        <w:rPr/>
      </w:pPr>
      <w:r>
        <w:rPr/>
        <w:t xml:space="preserve">Intra cervicale (IIC) </w:t>
      </w:r>
    </w:p>
    <w:p>
      <w:pPr>
        <w:pStyle w:val="Normal"/>
        <w:numPr>
          <w:ilvl w:val="0"/>
          <w:numId w:val="1"/>
        </w:numPr>
        <w:rPr/>
      </w:pPr>
      <w:r>
        <w:rPr/>
        <w:t xml:space="preserve">Intra vaginale (IIV) : trés peu d'indications </w:t>
      </w:r>
    </w:p>
    <w:p>
      <w:pPr>
        <w:pStyle w:val="Normal"/>
        <w:rPr/>
      </w:pPr>
      <w:r>
        <w:rPr/>
        <w:br/>
      </w:r>
      <w:hyperlink r:id="rId18">
        <w:r>
          <w:rPr>
            <w:rStyle w:val="InternetLink"/>
            <w:b/>
            <w:color w:val="auto"/>
            <w:u w:val="none"/>
          </w:rPr>
          <w:t>Insémination intra-utérine (IIU)</w:t>
        </w:r>
      </w:hyperlink>
      <w:r>
        <w:rPr>
          <w:b/>
        </w:rPr>
        <w:t> :</w:t>
      </w:r>
      <w:r>
        <w:rPr/>
        <w:t xml:space="preserve"> C'est le type d'insémination le plus utilisé dans le contexte de l'IAC. L'IIU est pratiquée à l'aide de cathéters plus ou moins souples (identiques à ceux utilisés pour le transfert d'embryon) que l'on introduit dans la cavité utérine. </w:t>
        <w:br/>
        <w:br/>
      </w:r>
      <w:r>
        <w:rPr>
          <w:b/>
        </w:rPr>
        <w:t>Insémination intravaginale (IIV) :</w:t>
      </w:r>
      <w:r>
        <w:rPr/>
        <w:t xml:space="preserve"> Il s'agit de l'introduction de sperme au fond du vagin, à l'aide d'une seringue. C'est une méthode quasiment plus employée , qui peut être indiquée dans certains cas d'impuissance ou d'éjaculation prématurée ante portas, après échec d'une sexotherapie. </w:t>
        <w:br/>
        <w:t>Cette technique peut être pratiquée par le couple lui-même à domicile (auto insémination).</w:t>
        <w:br/>
        <w:br/>
      </w:r>
      <w:r>
        <w:rPr>
          <w:b/>
        </w:rPr>
        <w:t>Insémination intracervicale (IIC) :</w:t>
      </w:r>
      <w:r>
        <w:rPr/>
        <w:t xml:space="preserve"> Elle consiste à déposer la préparation spermatique au niveau exo cervical ou au niveau du canal endocervical à l'aide d'un cathéter souple.</w:t>
        <w:br/>
        <w:br/>
      </w:r>
      <w:r>
        <w:rPr>
          <w:b/>
          <w:color w:val="FF0000"/>
          <w:sz w:val="36"/>
        </w:rPr>
        <w:t>L</w:t>
      </w:r>
      <w:r>
        <w:rPr/>
        <w:br/>
      </w:r>
      <w:r>
        <w:rPr>
          <w:b/>
        </w:rPr>
        <w:t>Lactobacille de Doderlein </w:t>
      </w:r>
      <w:r>
        <w:rPr/>
        <w:t>: Bactérie dont la présence en grande quantité est tout à fait normale dans le vagin.</w:t>
        <w:br/>
        <w:t>Sa présence étant normale et bénéfique, il n'y a donc pas de traitement à faire !</w:t>
        <w:br/>
        <w:br/>
      </w:r>
      <w:r>
        <w:rPr>
          <w:b/>
        </w:rPr>
        <w:t>Leucorrhées </w:t>
      </w:r>
      <w:r>
        <w:rPr/>
        <w:t xml:space="preserve">: Pertes blanches, ces sécrétions sont présentes à l'état normal. </w:t>
        <w:br/>
        <w:t>Quand il y a une infection elles deviennent anormalement abondantes, colorées ou malodorantes.</w:t>
        <w:br/>
        <w:t>Des démangeaisons (un prurit) peuvent alors être présentes.</w:t>
        <w:br/>
        <w:br/>
      </w:r>
      <w:r>
        <w:rPr>
          <w:b/>
        </w:rPr>
        <w:t>L.H. </w:t>
      </w:r>
      <w:r>
        <w:rPr/>
        <w:t>: C'est une hormone produite par l'hypophyse.</w:t>
        <w:br/>
        <w:t>Chez la femme, son rôle principal est d'induire la maturation finale du follicule et de l'ovocyte qu'il contient, et de déclencher l'ovulation (expulsion de l'ovocyte mûr). Dans le même temps elle entraîne la transformation du follicule en corps jaune. Chez l'homme elle agit sur la fabrication des spermatozoïdes dans les testicules.</w:t>
        <w:br/>
        <w:br/>
      </w:r>
      <w:r>
        <w:rPr>
          <w:b/>
        </w:rPr>
        <w:t>Libido </w:t>
      </w:r>
      <w:r>
        <w:rPr/>
        <w:t>: Envie d'avoir des rapports sexuels.</w:t>
        <w:br/>
      </w:r>
    </w:p>
    <w:p>
      <w:pPr>
        <w:pStyle w:val="Normal"/>
        <w:rPr/>
      </w:pPr>
      <w:r>
        <w:rPr>
          <w:b/>
          <w:color w:val="FF0000"/>
          <w:sz w:val="36"/>
        </w:rPr>
        <w:t>M</w:t>
      </w:r>
      <w:r>
        <w:rPr/>
        <w:br/>
      </w:r>
      <w:r>
        <w:rPr>
          <w:b/>
        </w:rPr>
        <w:t>Mastodynies :</w:t>
      </w:r>
      <w:r>
        <w:rPr/>
        <w:t xml:space="preserve"> Il s'agit de douleurs au niveau des seins.</w:t>
        <w:br/>
        <w:t>Les causes sont multiples : mastose, déséquilibre hormonal, traitement hormonal inadapté, infection, tumeur...</w:t>
        <w:br/>
        <w:br/>
      </w:r>
      <w:r>
        <w:rPr>
          <w:b/>
        </w:rPr>
        <w:t>Mastose </w:t>
      </w:r>
      <w:r>
        <w:rPr/>
        <w:t>: Il s'agit d'une maladie bénigne des seins.</w:t>
        <w:br/>
        <w:t>C'est la plus fréquente des pathologies bénignes de la femme. Elle survient à tout âge.</w:t>
        <w:br/>
        <w:t>Il s'agit de l'association de lésions de différents types, non inflammatoires, non néoplasiques :sclérose, kystes, adénose (augmentation de taille des lobules glandulaires). L'existence d'une mastose augmente un peu le risque de cancer du sein; les femmes atteintes sont donc bien surveillées. Cette mastose est due à un déséquilibre hormonal estro-progestatif au niveau des canaux galactophoriques : il n'y a pas assez de progestérone par rapport aux estrogènes. Cela entraîne une prolifération des canaux galactophoriques avec dilatation de ces canaux et hypersécrétion formant des kystes. Il s'agit typiquement d'une femme de 35 ans ayant des douleurs au seins chroniques, à recrudescence prémenstruelle (c'est à dire que ces douleurs sont maximales juste avant les règles).</w:t>
        <w:br/>
        <w:t>L'examen retrouve un ou plusieurs nodules, voire un placard, s'accompagnant parfois d'un écoulement mamelonnaire. La taille des kystes et des nodules est variable selon le moment du cycle. Il peut exister des adénopathies axillaires homolatérales mais non suspectes. Le traitement est médicamenteux, faisant intervenir des progestatifs. Si une zone suspecte est repérée, elle peut être biopsiée et elle est parfois enlevée chirurgicalement.</w:t>
        <w:br/>
        <w:br/>
      </w:r>
      <w:r>
        <w:rPr>
          <w:b/>
        </w:rPr>
        <w:t>Ménopause </w:t>
      </w:r>
      <w:r>
        <w:rPr/>
        <w:t>: Période durant laquelle les ovaires ne sont plus capables de sécréter suffisamment d'hormones sexuelles.  Son instauration survient entre 45 et 55 ans et provoque l'arrêt du cycle menstruel.</w:t>
        <w:br/>
      </w:r>
      <w:r>
        <w:rPr>
          <w:b/>
        </w:rPr>
        <w:t>Menstruations (</w:t>
      </w:r>
      <w:r>
        <w:rPr/>
        <w:t xml:space="preserve">Synonyme : règles) : Flux de liquide sanguin périodique. </w:t>
        <w:br/>
        <w:t xml:space="preserve"> </w:t>
        <w:br/>
      </w:r>
      <w:r>
        <w:rPr>
          <w:b/>
        </w:rPr>
        <w:t>Ménorragies </w:t>
      </w:r>
      <w:r>
        <w:rPr/>
        <w:t>: Désigne des règles trop abondantes ou durant trop longtemps.</w:t>
        <w:br/>
      </w:r>
      <w:r>
        <w:rPr>
          <w:b/>
        </w:rPr>
        <w:t>Métrorragies </w:t>
      </w:r>
      <w:r>
        <w:rPr/>
        <w:t>: Désigne des saignements en dehors de la période des règles.</w:t>
        <w:br/>
        <w:br/>
      </w:r>
      <w:r>
        <w:rPr>
          <w:b/>
        </w:rPr>
        <w:t>M.S.T. </w:t>
      </w:r>
      <w:r>
        <w:rPr/>
        <w:t xml:space="preserve">: Maladies sexuellement transmissibles. </w:t>
        <w:br/>
        <w:t>Ce sont les maladies qu'on se passe en ayant des rapports sexuels.</w:t>
        <w:br/>
        <w:t>Exemples : le SIDA (virus HIV), les chlamydiae et mycoplasmes, la syphilis, l'Hépatite B, l'herpes, les human papilloma virus (HPV).  L'usage du préservatif est le seul moyen de prévention efficace.</w:t>
        <w:br/>
        <w:br/>
      </w:r>
      <w:r>
        <w:rPr>
          <w:b/>
        </w:rPr>
        <w:t>Mycose vaginale </w:t>
      </w:r>
      <w:r>
        <w:rPr/>
        <w:t>: Il s'agit d'un infection par des champignons (Candida albicans en général).</w:t>
        <w:br/>
        <w:t>Facteurs favorisant les mycoses vaginales : pilule et traitements progestatifs, traitements antibiotiques (pénicillines par exemple), savonnages itératifs, douches trop fréquentes, port de tampons &gt; 4H, sous vêtements synthétiques, jeans trop serrés, diabète, anémie</w:t>
        <w:br/>
        <w:t>Mycoses vaginales récidivantes : "Récidivante" quand plus de 4 épisodes dans la même année.</w:t>
        <w:br/>
        <w:t>"Rechute" = réapparition de la mycose une vingtaine de jours après un traitement correct.</w:t>
        <w:br/>
        <w:br/>
      </w:r>
      <w:r>
        <w:rPr>
          <w:b/>
        </w:rPr>
        <w:t>Mycoplasme</w:t>
      </w:r>
      <w:r>
        <w:rPr/>
        <w:t xml:space="preserve"> (Mycoplasma hominis et Ureaplasma urealiticum)</w:t>
        <w:br/>
        <w:t>Il s'agit d'une bactérie dont la présence dans le vagin est anormale et potentiellement dangereuse.</w:t>
        <w:br/>
        <w:t>L'infection au niveau du vagin donne rarement beaucoup de signes : pertes jaunâtres, petites sensations de brûlures.</w:t>
        <w:br/>
        <w:t>Cette infection peut se propager au niveau des trompes et conduire à une salpingite (infection des trompes).</w:t>
        <w:br/>
        <w:t>Cette infection des trompes peut être trés douloureuse et donner de la fièvre, ou elle peut passer inaperçue.</w:t>
        <w:br/>
        <w:t>Un traitement antibiotique est nécessaire.</w:t>
        <w:br/>
        <w:t>Cette infection peut entraîner une altération des trompes, ce qui peut être une cause de stérilité.</w:t>
        <w:br/>
        <w:br/>
      </w:r>
      <w:r>
        <w:rPr>
          <w:b/>
        </w:rPr>
        <w:t>Myome </w:t>
      </w:r>
      <w:r>
        <w:rPr/>
        <w:t>: Les myomes de l'utérus, également appelés fibromes utérins</w:t>
      </w:r>
    </w:p>
    <w:p>
      <w:pPr>
        <w:pStyle w:val="Normal"/>
        <w:rPr/>
      </w:pPr>
      <w:r>
        <w:rPr/>
        <w:br/>
      </w:r>
      <w:r>
        <w:rPr>
          <w:b/>
        </w:rPr>
        <w:t>Myomectomie </w:t>
      </w:r>
      <w:r>
        <w:rPr/>
        <w:t>: C'est l'ablation chirurgicale d'un fibrome.</w:t>
        <w:br/>
        <w:t>Selon la localisation du fibrome sur l'utérus, l'intervention est réalisée soit lors d'une hystéroscopie (par les voies naturelles) , soit par coelioscopie, soit par laparotomie (chirurgie classique).</w:t>
        <w:br/>
      </w:r>
      <w:r>
        <w:rPr>
          <w:b/>
          <w:color w:val="FF0000"/>
          <w:sz w:val="36"/>
        </w:rPr>
        <w:t>O</w:t>
      </w:r>
      <w:r>
        <w:rPr/>
        <w:br/>
      </w:r>
      <w:r>
        <w:rPr>
          <w:b/>
        </w:rPr>
        <w:t>Obstétrique </w:t>
      </w:r>
      <w:r>
        <w:rPr/>
        <w:t xml:space="preserve">: C’est la discipline médicale qui consiste à surveiller la grossesse, traiter les maladies qui pourraient survenir et assister la femme pendant l’accouchement. </w:t>
      </w:r>
    </w:p>
    <w:p>
      <w:pPr>
        <w:pStyle w:val="Normal"/>
        <w:rPr/>
      </w:pPr>
      <w:r>
        <w:rPr/>
        <w:t>Le médecin qui pratique cette spécialité est dit Gynécologue-Obstétricien.</w:t>
        <w:br/>
        <w:br/>
      </w:r>
      <w:r>
        <w:rPr>
          <w:b/>
        </w:rPr>
        <w:t>Oestradiol (E2) </w:t>
      </w:r>
      <w:r>
        <w:rPr/>
        <w:t>: Une des hormones sécrétée par l'ovaire.</w:t>
        <w:br/>
        <w:br/>
      </w:r>
      <w:r>
        <w:rPr>
          <w:b/>
        </w:rPr>
        <w:t>Oligo-asthéno-tératospermie</w:t>
      </w:r>
      <w:r>
        <w:rPr/>
        <w:t xml:space="preserve"> (O.A.T.) : Diminution de tous les paramètres spermatiques au spermogramme :</w:t>
        <w:br/>
        <w:t xml:space="preserve"> Diminution en quantité,de la mobilité et du nombre de formes normales</w:t>
        <w:br/>
        <w:br/>
      </w:r>
      <w:r>
        <w:rPr>
          <w:b/>
        </w:rPr>
        <w:t>Oligozoospermie ou oligospermie </w:t>
      </w:r>
      <w:r>
        <w:rPr/>
        <w:t>: Quand, lors d'un spermogramme,il y en a moins de 20 millions de spermatozoïdes par ml.</w:t>
        <w:br/>
        <w:br/>
      </w:r>
      <w:r>
        <w:rPr>
          <w:b/>
        </w:rPr>
        <w:t>Ovaires </w:t>
      </w:r>
      <w:r>
        <w:rPr/>
        <w:t>: Organe pair de la femme (chaque femme a normalement 2 ovaires) Cet organe sécrète les hormones sexuelles et fabriquer les cellules germinales destinées à la reproduction : les ovocytes.</w:t>
        <w:br/>
        <w:br/>
      </w:r>
      <w:r>
        <w:rPr>
          <w:b/>
        </w:rPr>
        <w:t>Ovulation </w:t>
      </w:r>
      <w:r>
        <w:rPr/>
        <w:t>: Désigne le moment où l'ovocyte (l'ovule) est libéré dans la cavité abdominale de la femme.</w:t>
        <w:br/>
        <w:t>L'ovocyte est ensuite capté par le pavillon de la trompe.</w:t>
        <w:br/>
        <w:t>La rencontre avec les spermatozoïdes aura lieu dans la trompe : c'est la fécondation.</w:t>
      </w:r>
    </w:p>
    <w:p>
      <w:pPr>
        <w:pStyle w:val="Normal"/>
        <w:rPr/>
      </w:pPr>
      <w:r>
        <w:rPr/>
        <w:br/>
      </w:r>
      <w:r>
        <w:rPr>
          <w:b/>
        </w:rPr>
        <w:t>Ovule = ovocyte </w:t>
      </w:r>
      <w:r>
        <w:rPr/>
        <w:t>:Cellule germinale de la femme.</w:t>
        <w:br/>
        <w:t>Cette cellule est destinée à assurer la reproduction grâce à la fécondation par un spermatozoïde.</w:t>
        <w:br/>
      </w:r>
      <w:r>
        <w:rPr>
          <w:b/>
          <w:color w:val="FF0000"/>
          <w:sz w:val="36"/>
        </w:rPr>
        <w:t>P</w:t>
      </w:r>
      <w:r>
        <w:rPr/>
        <w:br/>
      </w:r>
      <w:r>
        <w:rPr>
          <w:b/>
        </w:rPr>
        <w:t>Phymosis tubaire </w:t>
      </w:r>
      <w:r>
        <w:rPr/>
        <w:t>: C'est la sténose, le rétrécissement d'une trompe, pouvant aller jusqu'à l'obstruction complète.</w:t>
        <w:br/>
        <w:t xml:space="preserve">Ce rétrécissement peut être plus ou moins étendu sur la trompe. Il peut être uni ou bilatéral. Parfois, il siège au niveau du pavillon de la trompe. Quand un phymosis est retrouvé lors d'une hystérosalpingographie ou lors d'une coelioscopie, on peut parfois essayer de le traiter chirurgicalement pour tenter de retrouver une perméabilité normale de la trompe. L'origine de ces phymosis tubaires est souvent une infection à Chlamydiae ou Mycoplasmes. </w:t>
        <w:br/>
        <w:br/>
      </w:r>
      <w:r>
        <w:rPr>
          <w:b/>
        </w:rPr>
        <w:t>Polynucléaires </w:t>
      </w:r>
      <w:r>
        <w:rPr/>
        <w:t xml:space="preserve">: Il s'agit de cellules sanguines (globules blancs) dont la présence en trop grande quantité peut témoigner d'une infection. On peut les rechercher dans le sang, le sperme, les sécrétions vaginales, les urines. </w:t>
        <w:br/>
        <w:br/>
      </w:r>
      <w:hyperlink r:id="rId19">
        <w:r>
          <w:rPr>
            <w:rStyle w:val="InternetLink"/>
            <w:b/>
            <w:color w:val="auto"/>
            <w:u w:val="none"/>
          </w:rPr>
          <w:t>Ponction folliculaire</w:t>
        </w:r>
      </w:hyperlink>
      <w:r>
        <w:rPr>
          <w:b/>
        </w:rPr>
        <w:t> </w:t>
      </w:r>
      <w:r>
        <w:rPr/>
        <w:t>:C'est le recueil du liquide folliculaire contenant les ovocytes.</w:t>
        <w:br/>
        <w:t>Cette intervention est réalisée par voie vaginale sous contrôle échographique. Une anesthésie locale suffit dans la plupart des cas; parfois une anesthésie générale est nécessaire.</w:t>
        <w:br/>
        <w:t>Le recueil se fait par aspiration grâce à une aiguille et une seringue ou une pompe.</w:t>
        <w:br/>
        <w:br/>
      </w:r>
      <w:r>
        <w:rPr>
          <w:b/>
        </w:rPr>
        <w:t xml:space="preserve">Procréation médicalement assistée (PMA) : </w:t>
      </w:r>
      <w:r>
        <w:rPr/>
        <w:t xml:space="preserve"> Désigne l'ensemble des procédés par lesquels la fusion de l'ovule et du spermatozoïde est induite non par des relations sexuelles de l'homme et de la femme, mais à l'aide d'une intervention médicale.</w:t>
        <w:br/>
        <w:t xml:space="preserve">Les trois techniques de PMA les plus courantes sont l'insémination artificielle, la fécondation in vitro suivie du transfert d'embryon (FIVETE) et la fécondation assistée (ICSI) suivie du transfert d'embryon. </w:t>
        <w:br/>
        <w:br/>
      </w:r>
      <w:r>
        <w:rPr>
          <w:b/>
        </w:rPr>
        <w:t>Progestérone</w:t>
      </w:r>
      <w:r>
        <w:rPr/>
        <w:t xml:space="preserve"> (P4) : C'est une hormone produite par l'ovaire. </w:t>
        <w:br/>
        <w:t>C'est le corps jaune qui la produit pendant la deuxième partie du cycle menstruel (après l'ovulation).</w:t>
        <w:br/>
        <w:t>C'est cette hormone qui entraîne une élévation de la température en deuxième partie de cycle (visible sur une courbe de température normale, c'est à dire ovulatoire).</w:t>
        <w:br/>
        <w:t>Son rôle essentiel est de favoriser l'implantation et le développement de l'embryon dans l'utérus.</w:t>
        <w:br/>
        <w:br/>
      </w:r>
      <w:r>
        <w:rPr>
          <w:b/>
        </w:rPr>
        <w:t>Prostaglandines </w:t>
      </w:r>
      <w:r>
        <w:rPr/>
        <w:t>: Traitement destinée à ramollir le col et permettre sa dilatation, son ouverture.</w:t>
        <w:br/>
        <w:t>Ce type de traitement est utilisé, par exemple, pour faciliter une hystéroscopie.</w:t>
        <w:br/>
        <w:t>Une autre grande propriété de ce traitement est de déclencher l'accouchement.</w:t>
        <w:br/>
        <w:br/>
      </w:r>
      <w:r>
        <w:rPr>
          <w:b/>
        </w:rPr>
        <w:t>Puberté </w:t>
      </w:r>
      <w:r>
        <w:rPr/>
        <w:t xml:space="preserve">: Période ou se mettent en place les organes et les fonctions destinés à assurer la reproduction de l'individu. </w:t>
        <w:br/>
        <w:t xml:space="preserve">C'est l'installation de l'activité génitale. Elle se produit en général entre 12 et 15 ans. Dans le même temps la taille augmente. </w:t>
      </w:r>
    </w:p>
    <w:p>
      <w:pPr>
        <w:pStyle w:val="Normal"/>
        <w:rPr/>
      </w:pPr>
      <w:r>
        <w:rPr/>
        <w:t xml:space="preserve">Chez la fille, les ovaires commencent à fonctionner : </w:t>
        <w:br/>
        <w:t>- D'une part les premières ovulations ont lieu avec apparition d'un cycle menstruel.</w:t>
        <w:br/>
        <w:t>- D'autre part les caractères sexuels secondaires apparaissent : développement des organes génitaux, des seins et de la pilosité.</w:t>
        <w:br/>
        <w:t>Chez le garçon, les testicules commencent à fonctionner :</w:t>
        <w:br/>
        <w:t>- D'une part la production des spermatozoïdes débute, les testicules augmentent de taille.</w:t>
        <w:br/>
        <w:t>- D'autre part les caractères sexuels secondaires apparaissent : pilosité, raucité de la voix...</w:t>
        <w:br/>
      </w:r>
      <w:r>
        <w:rPr>
          <w:b/>
          <w:color w:val="FF0000"/>
          <w:sz w:val="36"/>
        </w:rPr>
        <w:t>R</w:t>
      </w:r>
      <w:r>
        <w:rPr/>
        <w:br/>
      </w:r>
      <w:r>
        <w:rPr>
          <w:b/>
        </w:rPr>
        <w:t>Radiothérapie </w:t>
      </w:r>
      <w:r>
        <w:rPr/>
        <w:t>: Méthode de traitement utilisant des rayons pour diminuer le volume de certaines tumeurs.</w:t>
        <w:br/>
        <w:t>Une radiothérapie concentrée sur des ovaires sains entraîne une cessation de leur activité, c'est à dire une ménopause qui peut être temporaire ou définitive. On parle de castration radiothérapique.</w:t>
      </w:r>
    </w:p>
    <w:p>
      <w:pPr>
        <w:pStyle w:val="Normal"/>
        <w:rPr/>
      </w:pPr>
      <w:r>
        <w:rPr>
          <w:b/>
          <w:color w:val="FF0000"/>
          <w:sz w:val="36"/>
        </w:rPr>
        <w:t>S</w:t>
      </w:r>
      <w:r>
        <w:rPr/>
        <w:br/>
      </w:r>
      <w:r>
        <w:rPr>
          <w:b/>
        </w:rPr>
        <w:t>Salpingite :</w:t>
      </w:r>
      <w:r>
        <w:rPr/>
        <w:t>Infection des trompes. Ce type d'infection peut donner des signes tels que de la fièvre, des douleurs et des pertes malodorantes. Le traitement consiste en une antibiothérapie et parfois à une intervention chirurgicale par coelioscopie pour nettoyer la cavité abdominale.</w:t>
        <w:br/>
        <w:t>Parfois il n'y a aucun signe et il y aura des séquelles au niveau des trompes (des adhérences), ce qui pourra donner une stérilité.La cause principale des salpingites sont les MST (maladies sexuellement transmissibles).</w:t>
        <w:br/>
        <w:t>Les germes les plus fréquents sont : chlamydiae, mycoplasme, gonocoque.</w:t>
        <w:br/>
        <w:br/>
      </w:r>
      <w:r>
        <w:rPr>
          <w:b/>
        </w:rPr>
        <w:t>Salpingoscopie ;</w:t>
      </w:r>
      <w:r>
        <w:rPr/>
        <w:t xml:space="preserve"> Examen du pavillon de la trompe au cours d'une coelioscopie.</w:t>
      </w:r>
    </w:p>
    <w:p>
      <w:pPr>
        <w:pStyle w:val="Normal"/>
        <w:rPr/>
      </w:pPr>
      <w:r>
        <w:rPr/>
        <w:t>Le pavillon est la partie étalé de la trope qui s'ouvre dans la cavité abdominale pour recueillir les ovocytes.</w:t>
        <w:br/>
        <w:br/>
      </w:r>
      <w:r>
        <w:rPr>
          <w:b/>
        </w:rPr>
        <w:t>Spanioménorrhée </w:t>
      </w:r>
      <w:r>
        <w:rPr/>
        <w:t>: C'est l'allongement de l'intervalle qui sépare les règles (spanios = rare).</w:t>
        <w:br/>
      </w:r>
      <w:r>
        <w:rPr>
          <w:b/>
        </w:rPr>
        <w:t>Spermatozoïde </w:t>
      </w:r>
      <w:r>
        <w:rPr/>
        <w:t>: Cellule germinale de l'homme produite par les testicules.</w:t>
        <w:br/>
        <w:t>Les spermatozoïdes sont destinés à assurer la reproduction en fécondant les ovocytes.</w:t>
        <w:br/>
        <w:br/>
      </w:r>
      <w:r>
        <w:rPr>
          <w:b/>
        </w:rPr>
        <w:t>Spermocytogramme </w:t>
      </w:r>
      <w:r>
        <w:rPr/>
        <w:t>: C'est l'examen de la forme des spermatozoïdes.</w:t>
        <w:br/>
        <w:t>Une cause de stérilité masculine peut être un nombre trop important de spermatozoïdes de forme anormale.</w:t>
        <w:br/>
        <w:br/>
      </w:r>
      <w:hyperlink r:id="rId20">
        <w:r>
          <w:rPr>
            <w:rStyle w:val="InternetLink"/>
            <w:b/>
            <w:color w:val="auto"/>
            <w:u w:val="none"/>
          </w:rPr>
          <w:t>Spermogramme</w:t>
        </w:r>
      </w:hyperlink>
      <w:r>
        <w:rPr>
          <w:b/>
        </w:rPr>
        <w:t> </w:t>
      </w:r>
      <w:r>
        <w:rPr/>
        <w:t xml:space="preserve">: C'est l'examen du sperme éjaculé. </w:t>
        <w:br/>
        <w:t>Le recueil du sperme éjaculé est en général obtenu par masturbation. On étudie : le volume de l'éjaculât, le nombre de spermatozoïdes, leur mobilité et les caractéristiques physiques et chimiques du sperme (couleur, Ph, odeur...).</w:t>
        <w:br/>
        <w:br/>
      </w:r>
      <w:r>
        <w:rPr>
          <w:b/>
        </w:rPr>
        <w:t>Stérilité primaire </w:t>
      </w:r>
      <w:r>
        <w:rPr/>
        <w:t>: Absence de grossesse après un minimum d'un an de rapports sexuels réguliers non protégés chez une femme qui n'a jamais eu de grossesse.</w:t>
        <w:br/>
      </w:r>
      <w:r>
        <w:rPr>
          <w:b/>
        </w:rPr>
        <w:t>Stérilité secondaire </w:t>
      </w:r>
      <w:r>
        <w:rPr/>
        <w:t>: Absence de grossesse après un minimum d'un an de rapports sexuels réguliers non protégés chez une femme qui a déjà eu une ou plusieurs grossesses.</w:t>
        <w:br/>
        <w:br/>
      </w:r>
      <w:hyperlink r:id="rId21">
        <w:r>
          <w:rPr>
            <w:rStyle w:val="InternetLink"/>
            <w:b/>
            <w:color w:val="auto"/>
            <w:u w:val="none"/>
          </w:rPr>
          <w:t>Stimulation de l'ovulatio</w:t>
        </w:r>
      </w:hyperlink>
      <w:r>
        <w:rPr>
          <w:b/>
        </w:rPr>
        <w:t>n</w:t>
      </w:r>
      <w:r>
        <w:rPr/>
        <w:t> : Il s'agir d'un traitement destiné à provoquer une ovulation.</w:t>
        <w:br/>
        <w:t xml:space="preserve">Différents médicaments sont utilisés pour ce type de traitement (FSH recombinante, FSH naturelle, citrate de clomifène...). Selon le médicament choisi et sa posologie, on peut provoquer la production d'unou de plusieurs ovules par cycle. Cette stimulation de l'ovulation peut être le premier temps d'une insémination, d'une FIV ou d'une ICSI. </w:t>
      </w:r>
    </w:p>
    <w:p>
      <w:pPr>
        <w:pStyle w:val="Normal"/>
        <w:rPr/>
      </w:pPr>
      <w:r>
        <w:rPr>
          <w:b/>
          <w:color w:val="FF0000"/>
          <w:sz w:val="36"/>
        </w:rPr>
        <w:t>T</w:t>
      </w:r>
      <w:r>
        <w:rPr/>
        <w:br/>
      </w:r>
      <w:r>
        <w:rPr>
          <w:b/>
        </w:rPr>
        <w:t>Tératospermie </w:t>
      </w:r>
      <w:r>
        <w:rPr/>
        <w:t>: C'est la diminution du nombre se spermatozoïdes normaux au spermocytogramme.</w:t>
        <w:br/>
        <w:br/>
      </w:r>
      <w:r>
        <w:rPr>
          <w:b/>
        </w:rPr>
        <w:t>Tests de pénétration croisée</w:t>
      </w:r>
      <w:r>
        <w:rPr/>
        <w:t xml:space="preserve"> (T.P.C.) : Etudie le comportement de la glaire et des spermatozoïdes du couple mis respectivement en présence avec une glaire et des spermatozoïdes de donneurs.</w:t>
        <w:br/>
        <w:t>Permet de détecter la part de responsabilité de la glaire et des spermatozoïdes dans la survenue d'un Test de Hühner anormal. Permet de suspecter la présence d'auto anticorps ou d'anticorps anti-spermatozoïdes.</w:t>
        <w:br/>
        <w:br/>
      </w:r>
      <w:hyperlink r:id="rId22">
        <w:r>
          <w:rPr>
            <w:rStyle w:val="InternetLink"/>
            <w:b/>
            <w:color w:val="auto"/>
            <w:u w:val="none"/>
          </w:rPr>
          <w:t>Test de Hühner = test post-coïtal de Hünher</w:t>
        </w:r>
      </w:hyperlink>
      <w:r>
        <w:rPr>
          <w:b/>
        </w:rPr>
        <w:t> </w:t>
      </w:r>
      <w:r>
        <w:rPr/>
        <w:t xml:space="preserve">: Se pratique un peu avant la période supposée de l'ovulation. Ce test consiste à observer le comportement des spermatozoïdes dans la glaire qui est prélevée au niveau du col utérin de la femme, 4 à 8 heures après un rapport sexuel. </w:t>
        <w:br/>
        <w:t>On juge d'une part les qualités de la glaire, et d'autre part le nombre et la vitalité des spermatozoïdes.</w:t>
        <w:br/>
        <w:br/>
      </w:r>
      <w:r>
        <w:rPr>
          <w:b/>
        </w:rPr>
        <w:t>Traitement hormonal substitutif (THS) </w:t>
      </w:r>
      <w:r>
        <w:rPr/>
        <w:t>: C'est la prescription d'hormones sexuelles chez une femme dont les ovaires ne sont plus capable de les produire. Le plus souvent il s'agit d'un traitement entrepris après la survenue de la ménopause, pour en diminuer les inconforts (sécheresse vaginale, bouffées de chaleur...) et les risques cardiovasculaires. Les 2 hormones que l'on donne en général sont l'estradiol et la progestérone.</w:t>
        <w:br/>
        <w:br/>
      </w:r>
      <w:hyperlink r:id="rId23">
        <w:r>
          <w:rPr>
            <w:rStyle w:val="InternetLink"/>
            <w:b/>
            <w:color w:val="auto"/>
            <w:u w:val="none"/>
          </w:rPr>
          <w:t>Transfert d'embryons</w:t>
        </w:r>
      </w:hyperlink>
      <w:r>
        <w:rPr>
          <w:b/>
        </w:rPr>
        <w:t> </w:t>
      </w:r>
      <w:r>
        <w:rPr/>
        <w:t xml:space="preserve">: Dans la plupart des centres, le transfert embryonnaire dans la cavité utérine est pratiqué 2 ou 3 jours après la ponction folliculaire, avec des embryons au stade de 2 à 8 cellules. </w:t>
        <w:br/>
        <w:t xml:space="preserve">Certaines méthodes de culture d'embryons permettent actuellement un développement in vitro jusqu'au stade de blastocyste, avec un transfert, dans ces cas, 5 à 6 jours après la ponction. Le transfert est effectué à l'aide d'un cathéter plus ou moins souple, contenant le ou les embryons dans un milieu de culture. Le cathéter est introduit par le col de l'utérus jusque dans la cavité utérine. Le nombre d'embryons transférés est généralement de 2, afin de réduire le risque de grossesses multiples. </w:t>
        <w:br/>
        <w:br/>
      </w:r>
      <w:r>
        <w:rPr>
          <w:b/>
        </w:rPr>
        <w:t>Trompes de Fallope </w:t>
      </w:r>
      <w:r>
        <w:rPr/>
        <w:t>: Ce sont les deux conduits qui partent de l'utérus et aboutissent près des ovaires dans la cavité abdominale. Elles sont destinées à accueillir la rencontre entre les spermatozoïdes et l'ovocyte. Ces trompes sont recouvertes d'une muqueuse tapissée de cils facilitant la progression des gamètes.  Ces trompes, très fragiles, risquent se "boucher" en cas d'infection (salpingite). Une fois bouchée on peut dans de rares cas tenter une intervention chirurgicale pour les "déboucher", mais, bien souvent, il faut recourir à la Fécondation in vitro (FIV).</w:t>
        <w:br/>
      </w:r>
      <w:r>
        <w:rPr>
          <w:b/>
          <w:color w:val="FF0000"/>
          <w:sz w:val="36"/>
        </w:rPr>
        <w:t>V</w:t>
      </w:r>
      <w:r>
        <w:rPr/>
        <w:br/>
      </w:r>
      <w:hyperlink r:id="rId24">
        <w:r>
          <w:rPr>
            <w:rStyle w:val="InternetLink"/>
            <w:b/>
            <w:color w:val="auto"/>
            <w:u w:val="none"/>
          </w:rPr>
          <w:t>V.I.H.</w:t>
        </w:r>
      </w:hyperlink>
      <w:r>
        <w:rPr>
          <w:b/>
        </w:rPr>
        <w:t xml:space="preserve"> : </w:t>
      </w:r>
      <w:r>
        <w:rPr/>
        <w:t>Virus humain pouvant conduire à une baisse du nombre des lymphocytes CD4 (T4) pouvant évoluer vers un état de maladie appelé S.I.D.A. caractérisé par l'apparition de maladies opportunistes ou de cancers s'attaquant préférentiellement à des personnes ayant des défenses immuniatires limitées. Le Virus de l'Immunodéficience Humaine (V.I.H.), également appelé virus du S.I.D.A se transmet essentiellement par voie sanguine ou sexuelle.</w:t>
        <w:br/>
        <w:t>Les couples dont l'un des membre est affecté par le V.I.H. peuvent dorénavant être pris en charge (selon certaines conditions) en vue de leur permettre d'obtenir une grossesse tout en limitant les risques de transmission au sein du couple et de la mère à l'enfant.</w:t>
        <w:br/>
        <w:t xml:space="preserve"> </w:t>
        <w:br/>
      </w:r>
      <w:hyperlink r:id="rId25">
        <w:r>
          <w:rPr>
            <w:rStyle w:val="InternetLink"/>
            <w:b/>
            <w:color w:val="auto"/>
            <w:u w:val="none"/>
          </w:rPr>
          <w:t>Virus des Hépatites</w:t>
        </w:r>
      </w:hyperlink>
      <w:r>
        <w:rPr>
          <w:b/>
        </w:rPr>
        <w:t> </w:t>
      </w:r>
      <w:r>
        <w:rPr/>
        <w:t>: Les hépatites sont des affection fréquentes du foie.</w:t>
        <w:br/>
        <w:t>Elles peuvent être d'origine toxique, médicamenteuse, auto-immune ou virale. Il existe de très nombreux virus pouvant donner une hépatite. Chaque virus a un mode de transmission qui lui est particulier. 2 de ces virus peuvent poser problème en cas de prise en charge d'une infertilité ou quand on envisage une aide à la procréation tout en voulant minimiser le risque de transmission virale au sein d'un coup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8z0">
    <w:name w:val="WW8NumSt38z0"/>
    <w:qFormat/>
    <w:rPr>
      <w:rFonts w:ascii="Symbol" w:hAnsi="Symbol" w:cs="Symbol"/>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6z0">
    <w:name w:val="WW8NumSt46z0"/>
    <w:qFormat/>
    <w:rPr>
      <w:rFonts w:ascii="Symbol" w:hAnsi="Symbol" w:cs="Symbol"/>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54z0">
    <w:name w:val="WW8NumSt54z0"/>
    <w:qFormat/>
    <w:rPr>
      <w:rFonts w:ascii="Symbol" w:hAnsi="Symbol" w:cs="Symbol"/>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irurgie.html" TargetMode="External"/><Relationship Id="rId3" Type="http://schemas.openxmlformats.org/officeDocument/2006/relationships/hyperlink" Target="../in/lesdifferentestechniques.html" TargetMode="External"/><Relationship Id="rId4" Type="http://schemas.openxmlformats.org/officeDocument/2006/relationships/hyperlink" Target="../in/des_page.html" TargetMode="External"/><Relationship Id="rId5" Type="http://schemas.openxmlformats.org/officeDocument/2006/relationships/hyperlink" Target="../in/fcv.html" TargetMode="External"/><Relationship Id="rId6" Type="http://schemas.openxmlformats.org/officeDocument/2006/relationships/hyperlink" Target="../in/echo.html" TargetMode="External"/><Relationship Id="rId7" Type="http://schemas.openxmlformats.org/officeDocument/2006/relationships/hyperlink" Target="../in/explications_endometre.html" TargetMode="External"/><Relationship Id="rId8" Type="http://schemas.openxmlformats.org/officeDocument/2006/relationships/hyperlink" Target="../in/endometriose.html" TargetMode="External"/><Relationship Id="rId9" Type="http://schemas.openxmlformats.org/officeDocument/2006/relationships/hyperlink" Target="../in/lesdifferentestechniques.html" TargetMode="External"/><Relationship Id="rId10" Type="http://schemas.openxmlformats.org/officeDocument/2006/relationships/hyperlink" Target="../in/lesdifferentestechniques.html" TargetMode="External"/><Relationship Id="rId11" Type="http://schemas.openxmlformats.org/officeDocument/2006/relationships/hyperlink" Target="../in/fcv.html" TargetMode="External"/><Relationship Id="rId12" Type="http://schemas.openxmlformats.org/officeDocument/2006/relationships/hyperlink" Target="../in/amp_risque_virologique.html" TargetMode="External"/><Relationship Id="rId13" Type="http://schemas.openxmlformats.org/officeDocument/2006/relationships/hyperlink" Target="../in/couples_hiv.html" TargetMode="External"/><Relationship Id="rId14" Type="http://schemas.openxmlformats.org/officeDocument/2006/relationships/hyperlink" Target="../in/hsg.html" TargetMode="External"/><Relationship Id="rId15" Type="http://schemas.openxmlformats.org/officeDocument/2006/relationships/hyperlink" Target="../in/chirurgie.html" TargetMode="External"/><Relationship Id="rId16" Type="http://schemas.openxmlformats.org/officeDocument/2006/relationships/hyperlink" Target="../in/lesdifferentestechniques.html" TargetMode="External"/><Relationship Id="rId17" Type="http://schemas.openxmlformats.org/officeDocument/2006/relationships/hyperlink" Target="../in/lesdifferentestechniques.html" TargetMode="External"/><Relationship Id="rId18" Type="http://schemas.openxmlformats.org/officeDocument/2006/relationships/hyperlink" Target="../in/lesdifferentestechniques.html" TargetMode="External"/><Relationship Id="rId19" Type="http://schemas.openxmlformats.org/officeDocument/2006/relationships/hyperlink" Target="../in/enpratique.html" TargetMode="External"/><Relationship Id="rId20" Type="http://schemas.openxmlformats.org/officeDocument/2006/relationships/hyperlink" Target="../in/spg.html" TargetMode="External"/><Relationship Id="rId21" Type="http://schemas.openxmlformats.org/officeDocument/2006/relationships/hyperlink" Target="../in/technique_smo.html" TargetMode="External"/><Relationship Id="rId22" Type="http://schemas.openxmlformats.org/officeDocument/2006/relationships/hyperlink" Target="../in/th.html" TargetMode="External"/><Relationship Id="rId23" Type="http://schemas.openxmlformats.org/officeDocument/2006/relationships/hyperlink" Target="../in/transfert_embryon.html" TargetMode="External"/><Relationship Id="rId24" Type="http://schemas.openxmlformats.org/officeDocument/2006/relationships/hyperlink" Target="../in/couples_hiv.html" TargetMode="External"/><Relationship Id="rId25" Type="http://schemas.openxmlformats.org/officeDocument/2006/relationships/hyperlink" Target="../in/amp_risque_virologique.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43:00Z</dcterms:created>
  <dc:creator>HAMEL Stéphane</dc:creator>
  <dc:description/>
  <dc:language>en-US</dc:language>
  <cp:lastModifiedBy>HAMEL Stéphane</cp:lastModifiedBy>
  <dcterms:modified xsi:type="dcterms:W3CDTF">2007-02-20T20:56:00Z</dcterms:modified>
  <cp:revision>4</cp:revision>
  <dc:subject/>
  <dc:title>,</dc:title>
</cp:coreProperties>
</file>