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position de progression de l’EDE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technolo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lasse de 2</w:t>
      </w:r>
      <w:r>
        <w:rPr>
          <w:rFonts w:cs="Comic Sans MS" w:ascii="Comic Sans MS" w:hAnsi="Comic Sans MS"/>
          <w:b/>
          <w:bCs/>
          <w:sz w:val="20"/>
          <w:vertAlign w:val="superscript"/>
        </w:rPr>
        <w:t>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ème : Police Scient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</w:rPr>
        <w:t xml:space="preserve">Lycée </w:t>
      </w:r>
      <w:r>
        <w:rPr>
          <w:rFonts w:cs="Comic Sans MS" w:ascii="Comic Sans MS" w:hAnsi="Comic Sans MS"/>
          <w:b w:val="false"/>
          <w:bCs w:val="false"/>
          <w:sz w:val="32"/>
        </w:rPr>
        <w:t>Jean Monnet</w:t>
      </w:r>
      <w:r>
        <w:rPr>
          <w:rFonts w:cs="Comic Sans MS" w:ascii="Comic Sans MS" w:hAnsi="Comic Sans MS"/>
          <w:b w:val="false"/>
          <w:bCs w:val="false"/>
        </w:rPr>
        <w:t xml:space="preserve"> - Franconvill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seignantes : </w:t>
      </w:r>
      <w:r>
        <w:rPr>
          <w:rFonts w:cs="Comic Sans MS" w:ascii="Comic Sans MS" w:hAnsi="Comic Sans MS"/>
          <w:sz w:val="28"/>
        </w:rPr>
        <w:t>Caron Patricia et Vernier Charlo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hèmes choisis 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nté : diagnostic, traitement et prévention : Police Scientifiqu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szCs w:val="18"/>
        </w:rPr>
        <w:t>Bioindustries : Lait &amp; produits dériv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lanning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h en laboratoire de microbiologie par ½ group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h en classe entière hors laboratoire (salle informatique possible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28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5"/>
        <w:gridCol w:w="3944"/>
        <w:gridCol w:w="3416"/>
        <w:gridCol w:w="225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° séan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a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tr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en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ét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ée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sentatio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ise en place de la problémati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 Quelles sont les traces biologiques exploitées par la police scientifique sur une scène de crime ? 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h+ 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tude de traces laissées sur le site sur un lieu de crime 1/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 Quels sont les prélèvements effectués par la police scientifique sur une scène de crime ? 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 Comment mettre en place l’analyse de ces prélèvements ? 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P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bservations au microscope optiqu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 cheveux sur le lieu dans une cagou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la terre sous des chaussu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gments de tissus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avoir utiliser le microscope optique (obj x40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avoir estimer la taille d’un objet observé au microscop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Utiliser le matériel : le microscope optiqu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h + 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tude de traces laissées sur le site sur un lieu de crime 2/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P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servation au microscope opt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cellules épithéliales au bleu de méthylè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’un frottis de sperme coloré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avoir utiliser le microscope optique (obj x100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avoir réaliser un frottis coloré au bleu de méthylène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savoir réaliser un dessin d’observation 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  <w:u w:val="single"/>
              </w:rPr>
              <w:t xml:space="preserve">Théorie : 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</w:rPr>
              <w:t>La cellule, notion d’eucaryote, de taille, rôle du noyau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</w:rPr>
              <w:t>Intérêt de la coloration....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Mettre en œuvre une manipulation au laboratoir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h + 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tude de traces laissées sur le site sur un lieu de crime 3/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 Qu’est-ce que le sang ?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  De quoi est-il composé ?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 Quel intérêt de prélever du sang à un suspect ? 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 Comment analyse t-on une trace de sang sur le lieu d’un crime ? 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P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servation au microscope opt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’un frottis sanguin coloré au MG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 Vidéo Laurent Martorell (réalisation d’un frotti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 Partenariat avec élèves de Terminale pour le frotti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avoir annoter un schéma de frottis (x1000) à partir d’un docu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avoir estimer la proportion des différents éléments figurés et leur taille relative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  <w:u w:val="single"/>
              </w:rPr>
              <w:t xml:space="preserve">Théorie : 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</w:rPr>
              <w:t>Le sang : un tissu conjonctif particulier ; composition ; rôle des éléments figurés..., discussion sur les 3 autres tissus primaires de l’organisme (rôle / localisation)...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</w:rPr>
              <w:t>Sang et police scientifique intérêt du noyau pour l’ADN et les empreintes génétiques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Utiliser le matériel : le microscope optiqu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h + 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Extraction d’ADN génomique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 Qu’est-ce que l’ADN ? Quel intérêt présente-t-il pour la Police Scientifique ?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« Comment l’obtient-on à partir de cellules ? 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 Quelles sont les analyses effectuées sur cet ADN ? 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P 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traction d’ADN génomique selon un protocol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avoir expliquer le rôle des différents réactifs dans l’extraction de l’ADN à partir de la liste des ingrédients présentée et un questionnement du professe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mettre en place le protocole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  <w:u w:val="single"/>
              </w:rPr>
              <w:t xml:space="preserve">Théorie : 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</w:rPr>
              <w:t>L’ADN : structure, rôle, localisation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cquérir de l’autonom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h + 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mpreintes génétique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P 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ectrophorèse d’ADN génomique selon un protocol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iter des résultat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Mettre en œuvre une manipulation au laborato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Travailler en équip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S’approprier la démarche expérimentale avec sa dimension biotechnologiqu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clusion et visite du Palais de la découvert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site au palais de la découvert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osition Elémentaire mon cher Wat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lan de la séquence : Exposé or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ndre compte à l’oral de la démarche et de la concusion d’une activ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 xml:space="preserve">Patricia Caron &amp; Charlotte Vernier, lycée Jean Monnet – Franconville, </w:t>
      <w:tab/>
      <w:tab/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 xml:space="preserve">Patricia Caron &amp; Charlotte Vernier, lycée Jean Monnet – Franconville, </w:t>
      <w:tab/>
      <w:tab/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  <w:szCs w:val="16"/>
      </w:rPr>
      <w:t>Progression enseignement d’exploration Biotechnologies, classe de 2</w:t>
    </w:r>
    <w:r>
      <w:rPr>
        <w:rFonts w:cs="Comic Sans MS" w:ascii="Comic Sans MS" w:hAnsi="Comic Sans MS"/>
        <w:sz w:val="16"/>
        <w:szCs w:val="16"/>
        <w:vertAlign w:val="superscript"/>
      </w:rPr>
      <w:t>nde</w:t>
    </w:r>
    <w:r>
      <w:rPr>
        <w:rFonts w:cs="Comic Sans MS" w:ascii="Comic Sans MS" w:hAnsi="Comic Sans MS"/>
        <w:sz w:val="16"/>
        <w:szCs w:val="16"/>
      </w:rPr>
      <w:t xml:space="preserve"> </w:t>
      <w:tab/>
      <w:tab/>
      <w:tab/>
      <w:tab/>
      <w:tab/>
      <w:tab/>
    </w:r>
    <w:r>
      <w:rPr>
        <w:rFonts w:cs="Comic Sans MS" w:ascii="Comic Sans MS" w:hAnsi="Comic Sans MS"/>
        <w:b/>
        <w:bCs/>
        <w:sz w:val="16"/>
        <w:szCs w:val="16"/>
      </w:rPr>
      <w:t>version 09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  <w:szCs w:val="16"/>
      </w:rPr>
      <w:t>Progression enseignement d’exploration Biotechnologies, classe de 2</w:t>
    </w:r>
    <w:r>
      <w:rPr>
        <w:rFonts w:cs="Comic Sans MS" w:ascii="Comic Sans MS" w:hAnsi="Comic Sans MS"/>
        <w:sz w:val="16"/>
        <w:szCs w:val="16"/>
        <w:vertAlign w:val="superscript"/>
      </w:rPr>
      <w:t>nde</w:t>
    </w:r>
    <w:r>
      <w:rPr>
        <w:rFonts w:cs="Comic Sans MS" w:ascii="Comic Sans MS" w:hAnsi="Comic Sans MS"/>
        <w:sz w:val="16"/>
        <w:szCs w:val="16"/>
      </w:rPr>
      <w:t xml:space="preserve"> </w:t>
      <w:tab/>
      <w:tab/>
      <w:tab/>
      <w:tab/>
      <w:tab/>
      <w:tab/>
    </w:r>
    <w:r>
      <w:rPr>
        <w:rFonts w:cs="Comic Sans MS" w:ascii="Comic Sans MS" w:hAnsi="Comic Sans MS"/>
        <w:b/>
        <w:bCs/>
        <w:sz w:val="16"/>
        <w:szCs w:val="16"/>
      </w:rPr>
      <w:t>version 09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3:00Z</dcterms:created>
  <dc:creator>Charlotte</dc:creator>
  <dc:description/>
  <dc:language>en-US</dc:language>
  <cp:lastModifiedBy>Lycee jean Monnet</cp:lastModifiedBy>
  <dcterms:modified xsi:type="dcterms:W3CDTF">2010-06-17T09:23:00Z</dcterms:modified>
  <cp:revision>2</cp:revision>
  <dc:subject/>
  <dc:title>PROGRESSION</dc:title>
</cp:coreProperties>
</file>